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4-60.</w:t>
        <w:tab/>
      </w:r>
      <w:r>
        <w:rPr>
          <w:u w:val="single"/>
        </w:rPr>
        <w:t>(A)</w:t>
      </w:r>
      <w:r>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o the extent permitted by federal law, a school administrator, teacher, or school district employee that has regular contact with students on school grounds, may release information regarding a student, including the relevant portion of a student’s education records, that relates to criminal gang activity to the school’s resource officer, or if the resource officer is not available, to any state or local law enforcement agency.  The resource officer or law enforcement agency that receives the information shall utilize the information or education records to aid in the effort to disassociate the student and other students from criminal gangs.  If the information released is part of the student’s education records, the information must be utilized to aid the Department of Juvenile Justice in its ability to effectively serve the student, and the resource officer or law enforcement agency must certify in writing to the educational institution releasing the education records that the record will not be disclosed to any party not involved with law enforcement.  This section shall not be construed to limit the school or school resource officer’s ability to release student recor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the extent permitted by federal law, a school resource officer may release any portion of the law enforcement records that the school resource officer maintains for the purpose of law enforcement, to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ection, ‘education records’ has the same meaning as in 20 U.S.C. 1232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19:00Z</dcterms:created>
  <dc:creator>SENINS</dc:creator>
  <dc:description/>
  <dc:language>en-US</dc:language>
  <cp:lastModifiedBy>WALLINGB</cp:lastModifiedBy>
  <cp:lastPrinted>2008-01-04T10:00:00Z</cp:lastPrinted>
  <dcterms:modified xsi:type="dcterms:W3CDTF">2008-03-05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