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 to amend Chapter 6, Title 61 of the 1976 Code by adding Section 61-6-4155, to provide that it is unlawful for a person to use, off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in Section 61-6-4155, as contained in SECTION 1, by striking lines 11 though 16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the-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ospital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2:00Z</dcterms:created>
  <dc:creator>RSB</dc:creator>
  <dc:description/>
  <dc:language>en-US</dc:language>
  <cp:lastModifiedBy>MC</cp:lastModifiedBy>
  <cp:lastPrinted>2006-11-29T10:16:00Z</cp:lastPrinted>
  <dcterms:modified xsi:type="dcterms:W3CDTF">2007-02-07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