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 to amend Chapter 6, Title 61 of the 1976 Code by adding Section 61-6-4155, to provide that it is unlawful for a person to use, offer for use, purchase, offer to purchase, sel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155.</w:t>
        <w:tab/>
        <w:t>(A)</w:t>
        <w:tab/>
        <w:t>As used in this section, ‘alcohol without liquid device’ means a device, machine, apparatus, or appliance that is designed or marketed for the purpose of mixing alcohol with pure or diluted oxygen, or another gas, to produce an alcoholic vapor that an individual can inhale or snort.  An alcohol without liquid device does not include an inhaler, nebulizer, atomizer, or other device that is designed and intended by the manufacturer to dispense a prescribed or over</w:t>
        <w:noBreakHyphen/>
        <w:t>the</w:t>
        <w:noBreakHyphen/>
        <w:t>counter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use, offer for use, purchase, offer to purchase, sell, offer to sell, or possess an alcohol without liqui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is section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by a fine of seven hundred fifty dollars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ffense, by a fine of three thousand dollars or imprisonment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provided in subsection (D) of this section, an alcohol without liquid device must be seized by a law enforcement officer and be taken before any magistrate of the county in which the alcohol without liquid device is seized, the magistrate shall immediately examine it, and if satisfied that it is an alcohol without liquid device, direct that it be destroyed immediately after conviction of the vio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shall not apply to a health care provider that operates primarily for the purpose of conducting scientific research, a state institution conducting bona fide research, a private college or university conducting bona fide research, or to a pharmaceutical company or biotechnology company conducting bona fide researc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1</w:t>
        <w:noBreakHyphen/>
        <w:t>4</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60.</w:t>
        <w:tab/>
      </w:r>
      <w:r>
        <w:rPr>
          <w:u w:val="single"/>
        </w:rPr>
        <w:t>(A)</w:t>
      </w:r>
      <w:r>
        <w:rPr/>
        <w:t xml:space="preserve"> </w:t>
      </w:r>
      <w:r>
        <w:rPr>
          <w:strike/>
        </w:rPr>
        <w:t>No</w:t>
      </w:r>
      <w:r>
        <w:rPr/>
        <w:t xml:space="preserve"> </w:t>
      </w:r>
      <w:r>
        <w:rPr>
          <w:u w:val="single"/>
        </w:rPr>
        <w:t>A</w:t>
      </w:r>
      <w:r>
        <w:rPr/>
        <w:t xml:space="preserve"> person who holds a biennial permit to sell beer or wine for on</w:t>
        <w:noBreakHyphen/>
        <w:t xml:space="preserve">premises consumption may </w:t>
      </w:r>
      <w:r>
        <w:rPr>
          <w:u w:val="single"/>
        </w:rPr>
        <w:t>not</w:t>
      </w:r>
      <w:r>
        <w:rPr/>
        <w:t xml:space="preserve"> advertise, sell, or dispense these beverages for free, at a price less than one</w:t>
        <w:noBreakHyphen/>
        <w:t xml:space="preserve">half of the price regularly charged, or on a two or more for the price of one basis.  </w:t>
      </w:r>
      <w:r>
        <w:rPr>
          <w:strike/>
        </w:rPr>
        <w:t>Beer or wine may be sold at a price less than the price regularly charged from four o’clock p.m. until eight o’clock p.m.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prohibition against dispensing the beverages for free does not apply to dispensing to a customer on an individual basis, to a fraternal organization in the course of its fund</w:t>
        <w:noBreakHyphen/>
        <w:t xml:space="preserve">raising activities, to a person attending a private function on premises for which a biennial permit has been issued, or to a customer attending a function sponsored by the person who holds a biennial permit.  However, no more than two functions may be sponsored each year, and must be authoriz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person who violates this section is guilty of a misdemeanor and, upon conviction, must be fined not less than one hundred dollars or imprisoned not less than three months</w:t>
      </w:r>
      <w:r>
        <w:rPr>
          <w:strike/>
        </w:rPr>
        <w:t>,</w:t>
      </w:r>
      <w:r>
        <w:rPr/>
        <w:t xml:space="preserve">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found guilty of a violation of Section 61</w:t>
        <w:noBreakHyphen/>
        <w:t>6</w:t>
        <w:noBreakHyphen/>
        <w:t>4550 and this section may not be sentenced under both sections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61</w:t>
        <w:noBreakHyphen/>
        <w:t>6</w:t>
        <w:noBreakHyphen/>
        <w:t>20(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na fide engaged primarily and substantially in the preparation and serving of meals’ means a business </w:t>
      </w:r>
      <w:r>
        <w:rPr>
          <w:strike/>
        </w:rPr>
        <w:t>which has been issued a Grade A retail establishment food permit prior to issuance of a license under Article 5 of this chapter, and in addition</w:t>
      </w:r>
      <w:r>
        <w:rPr/>
        <w:t xml:space="preserve"> </w:t>
      </w:r>
      <w:r>
        <w:rPr>
          <w:u w:val="single"/>
        </w:rPr>
        <w:t>that</w:t>
      </w:r>
      <w:r>
        <w:rPr/>
        <w:t xml:space="preserve"> provides facilities for seating not </w:t>
      </w:r>
      <w:r>
        <w:rPr>
          <w:strike/>
        </w:rPr>
        <w:t>less</w:t>
      </w:r>
      <w:r>
        <w:rPr/>
        <w:t xml:space="preserve"> </w:t>
      </w:r>
      <w:r>
        <w:rPr>
          <w:u w:val="single"/>
        </w:rPr>
        <w:t>fewer</w:t>
      </w:r>
      <w:r>
        <w:rPr/>
        <w:t xml:space="preserve"> than forty persons simultaneously at tables for the service of meals </w:t>
      </w:r>
      <w:r>
        <w:rPr>
          <w:u w:val="single"/>
        </w:rPr>
        <w:t>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equipped with a kitchen that is utilized for the cooking, preparation, and serving of meals upon customer request at normal mea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has readily available to its guests and patrons either menus with the listing of various meals offered for service or a listing of available meals and foods posted in a conspicuous place readily discernible by the guests or patr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epares for service to customers, upon the demand of the customers, hot meals at least once each day the business establishment chooses to be op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61</w:t>
        <w:noBreakHyphen/>
        <w:t>6</w:t>
        <w:noBreakHyphen/>
        <w:t>1610 of the 1976 Code, as last amended by Act 386 of 2006,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or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Kitchen’ means a separate and distinct area of the business establishment that is used only for the preparation, serving, and disposal of solid foods that make up meals.  The area must be adequately equipped for cooking, serving, and storage of solid foods and must include at least twenty</w:t>
        <w:noBreakHyphen/>
        <w:t>one cubic feet of refrigerated space for food and a st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Meal’ means an assortment of various prepared foods available to guests on the licensed premises during the normal mealtimes that occur when the licensed business establishment is open to the public. Sandwiches, boiled eggs, sausages, and other snacks prepared off the licensed premises but sold there are not a meal within the meaning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Primarily’ means that the serving of the meals by a business establishment is a regular source of business to the licensed establishment, that meals are served upon the demand of the guests and patrons during the normal mealtimes that occur when the licensed business establishment is open to the public, and that an adequate supply of food is present on the licensed premises to meet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61</w:t>
        <w:noBreakHyphen/>
        <w:t>6</w:t>
        <w:noBreakHyphen/>
        <w:t>4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550.</w:t>
        <w:tab/>
      </w:r>
      <w:r>
        <w:rPr>
          <w:u w:val="single"/>
        </w:rPr>
        <w:t>(A)</w:t>
      </w:r>
      <w:r>
        <w:rPr/>
        <w:tab/>
      </w:r>
      <w:r>
        <w:rPr>
          <w:strike/>
        </w:rPr>
        <w:t>No</w:t>
      </w:r>
      <w:r>
        <w:rPr/>
        <w:t xml:space="preserve"> </w:t>
      </w:r>
      <w:r>
        <w:rPr>
          <w:u w:val="single"/>
        </w:rPr>
        <w:t>A</w:t>
      </w:r>
      <w:r>
        <w:rPr/>
        <w:t xml:space="preserve"> person who holds a biennial license to sell alcoholic liquors for on</w:t>
        <w:noBreakHyphen/>
        <w:t xml:space="preserve">premises consumption may </w:t>
      </w:r>
      <w:r>
        <w:rPr>
          <w:u w:val="single"/>
        </w:rPr>
        <w:t>not</w:t>
      </w:r>
      <w:r>
        <w:rPr/>
        <w:t xml:space="preserve"> advertise, sell, or dispense these beverages for free, at a price less than one</w:t>
        <w:noBreakHyphen/>
        <w:t xml:space="preserve">half of the price regularly charged, or on a two or more for the price of one basis.  </w:t>
      </w:r>
      <w:r>
        <w:rPr>
          <w:strike/>
        </w:rPr>
        <w:t>Alcoholic liquors may be sold at a price less than the price regularly charged from four o’clock p.m. until eight o’clock p.m.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prohibition against dispensing the beverages for free does not apply to dispensing to a customer on an individual basis, to a fraternal organization in the course of its fund</w:t>
        <w:noBreakHyphen/>
        <w:t xml:space="preserve">raising activities, to a person attending a private function on premises for which a biennial license has been issued, or to a customer attending a function sponsored by the person who holds a biennial license.  However, no more than two functions may be sponsored each year, and must be authoriz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person who violates this section is guilty of a misdemeanor and, upon conviction, must be fined not less than one hundred dollars or imprisoned not less than three months</w:t>
      </w:r>
      <w:r>
        <w:rPr>
          <w:strike/>
        </w:rPr>
        <w:t>,</w:t>
      </w:r>
      <w:r>
        <w:rPr/>
        <w:t xml:space="preserve">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6-4155.</w:t>
        <w:tab/>
        <w:t>(A)</w:t>
        <w:tab/>
        <w:t>As used in this section, ‘alcohol without liquid device’ means a device, machine, apparatus, or appliance that is designed or marketed for the purpose of mixing alcohol with pure or diluted oxygen, or another gas, to produce an alcoholic vapor that an individual can inhale or snort.  An alcohol without liquid device does not include an inhaler, nebulizer, atomizer, or other device that is designed and intended by the manufacturer to dispense a prescribed or over-the-counter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for a person to use, offer for use, purchase, offer to purchase, sell, offer to sell, or possess an alcohol without liqui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who violates this section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a first offense, by a fine of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second offense, by a fine of seven hundred fifty dollars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a third or subsequent offense, by a fine of three thousand dollars or imprisonment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xcept as provided in subsection (D) of this section, an alcohol without liquid device must be seized by a law enforcement officer and be taken before any magistrate of the county in which the alcohol without liquid device is seized, the magistrate shall immediately examine it, and if satisfied that it is an alcohol without liquid device, direct that it be destroyed immediately after conviction of the vio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section shall not apply to a health care provider that operates primarily for the purpose of conducting scientific research, a state institution conducting bona fide research, a private college or university conducting bona fide research, or to a pharmaceutical company or biotechnology company conducting bona fide researc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18:00Z</dcterms:created>
  <dc:creator>RSB</dc:creator>
  <dc:description/>
  <dc:language>en-US</dc:language>
  <cp:lastModifiedBy>SENINS</cp:lastModifiedBy>
  <cp:lastPrinted>2008-05-13T18:15:00Z</cp:lastPrinted>
  <dcterms:modified xsi:type="dcterms:W3CDTF">2008-05-13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