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971) </w:t>
      </w:r>
      <w:r>
        <w:rPr>
          <w:color w:val="000000"/>
          <w:szCs w:val="22"/>
        </w:rPr>
        <w:t>to amend Chapter 3, Title 56, Code of Laws of South Carolina, 1976, by adding Article 101 so as to provide that the Department of Motor Vehicles may issue</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w:t>
      </w:r>
      <w:r>
        <w:rPr>
          <w:szCs w:val="22"/>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Veterans’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6</w:t>
        <w:noBreakHyphen/>
        <w:t>3</w:t>
        <w:noBreakHyphen/>
        <w:t>10040.</w:t>
        <w:tab/>
        <w:t>The department may issue a ‘Veteran’ special motor vehicle license plate for use on a private passenger</w:t>
        <w:noBreakHyphen/>
        <w:t>carrying motor vehicle or a motorcycle registered in such person’s name in this State who served in the United States Armed Forces or the National Guard, including service in the Reserves of any of these military branches, and who was honorably discharged from service.  An application for a special license plate must include official military documentation that shows the applicant was honorably discharged from service.  Only two plates may be issued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6</w:t>
        <w:noBreakHyphen/>
        <w:t>3</w:t>
        <w:noBreakHyphen/>
        <w:t>10050.</w:t>
        <w:tab/>
        <w:t>The special license plate must be of the same size and general design as a regular motor vehicle or motorcycle license plate.  The Department of Motor Vehicles shall imprint the special license plates with the word ‘Veteran’, with numbers the department may determine.  The license plate must be for a biennial period which expires twenty</w:t>
        <w:noBreakHyphen/>
        <w:t>four months from the mont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6</w:t>
        <w:noBreakHyphen/>
        <w:t>3</w:t>
        <w:noBreakHyphen/>
        <w:t>10060.</w:t>
        <w:tab/>
        <w:t>A license plate issued pursuant to this article may be transferred to another vehicle or motorcycle</w:t>
      </w:r>
      <w:r>
        <w:rPr>
          <w:bCs/>
          <w:szCs w:val="22"/>
        </w:rPr>
        <w:t xml:space="preserve"> </w:t>
      </w:r>
      <w:r>
        <w:rPr>
          <w:szCs w:val="22"/>
        </w:rPr>
        <w:t>of the same weight class owned by the same person upon application being made and being approved by the Department of Motor Vehicles.  It is unlawful for any person to whom the plate has been issued to knowingly permit it to be displayed on any vehicle or motorcycle except the one authoriz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6</w:t>
        <w:noBreakHyphen/>
        <w:t>3</w:t>
        <w:noBreakHyphen/>
        <w:t>10070.</w:t>
        <w:tab/>
        <w:t>The provisions of this article do not affect the registration and licensing of motor vehicles or motorcycles as required by other provisions of this chapter but are cumulative to those other provisions.  Any person violating the provisions of this article or any person who (a) fraudulently gives false or fictitious information in any application for a special license plate, as authorized in this article, (b) conceals a material fact, or (c) otherwise commits fraud in the application or in the use of any special license plate issued is guilty of a misdemeanor and, upon conviction, must be punished by a fine of not more than one hundred dollars or by imprisonment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6-3-10080.</w:t>
        <w:tab/>
        <w:t xml:space="preserve">Fees for the special license plate shall be in accordance with Article 5 of Chapter 3, Title 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6</w:t>
        <w:noBreakHyphen/>
        <w:t>3</w:t>
        <w:noBreakHyphen/>
        <w:t>10090.</w:t>
        <w:tab/>
        <w:t>Before the Department of Motor Vehicles produces and distributes a special license plate pursuant to this article,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four hundred or more prepaid applications for the special license plate or four thousand dollars from the individual or organization seeking issuance of the license pl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a plan to market the sale of the plat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f the department receives less than three hundred biennial applications and renewals for the special license plate authorized by this article, it may not produce additional special license plates in this series.  However,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4" w:name="titletop"/>
      <w:bookmarkStart w:id="5" w:name="titletop"/>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6" w:name="titleend"/>
      <w:bookmarkEnd w:id="6"/>
      <w:r>
        <w:rPr>
          <w:color w:val="000000"/>
          <w:szCs w:val="22"/>
        </w:rPr>
        <w:t xml:space="preserve">TO AMEND CHAPTER 3, TITLE 56, CODE OF LAWS OF SOUTH CAROLINA, 1976, BY ADDING ARTICLE 101 SO AS TO PROVIDE THAT THE DEPARTMENT OF MOTOR VEHICLES MAY ISSUE VETERANS LICENSE PLATES FOR INDIVIDUALS WHO SERVED IN THE MILITARY AND WERE HONORABLY DIS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Article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Veterans’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6</w:t>
        <w:noBreakHyphen/>
        <w:t>3</w:t>
        <w:noBreakHyphen/>
        <w:t>10040.</w:t>
        <w:tab/>
        <w:t>The department may issue a ‘Veteran’ special motor vehicle license plate for use on a private passenger</w:t>
        <w:noBreakHyphen/>
        <w:t>carrying motor vehicle registered in such person’s name in this State who served in the United States Armed Forces or the National Guard, including service in the Reserves of any of these military branches, and who was honorably discharged from service.  An application for a special motor vehicle license plate must include official military documentation that shows the applicant was honorably discharged from service.  Only two plates may be issued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6</w:t>
        <w:noBreakHyphen/>
        <w:t>3</w:t>
        <w:noBreakHyphen/>
        <w:t>10050.</w:t>
        <w:tab/>
        <w:t>The special license plate must be of the same size and general design as regular motor vehicle license plates.  The Department of Motor Vehicles shall imprint the special license plates with the word ‘Veteran’, with numbers the department may determine.  The license plate must be for a biennial period which expires twenty</w:t>
        <w:noBreakHyphen/>
        <w:t xml:space="preserve">four months from the month it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6</w:t>
        <w:noBreakHyphen/>
        <w:t>3</w:t>
        <w:noBreakHyphen/>
        <w:t>10060.</w:t>
        <w:tab/>
        <w:t>A license plate issued pursuant to this article may be transferred to another vehicle of the same weight class owned by the same person upon application being made and being approved by the Department of Motor Vehicles.  It is unlawful for any person to whom the plate has been issued to knowingly permit it to be displayed on any vehicle except the one authoriz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6</w:t>
        <w:noBreakHyphen/>
        <w:t>3</w:t>
        <w:noBreakHyphen/>
        <w:t>10070.</w:t>
        <w:tab/>
        <w:t xml:space="preserve">The provisions of this article do not affect the registration and licensing of motor vehicles as required by other provisions of this chapter but are cumulative to those other provisions.  Any person violating the provisions of this article or any person who (a) fraudulently gives false or fictitious information in any application for a special license plate, as authorized in this article, (b) conceals a material fact, or (c) otherwise commits fraud in the application or in the use of any special license plate issued is guilty of a misdemeanor and, upon conviction, must be punished by a fine of not more than one hundred dollars or by imprisonment for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6</w:t>
        <w:noBreakHyphen/>
        <w:t>3</w:t>
        <w:noBreakHyphen/>
        <w:t>10080.</w:t>
        <w:tab/>
        <w:t xml:space="preserve">Before the Department of Motor Vehicles produces and distributes a special license plate pursuant to this article,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 xml:space="preserve">four hundred or more prepaid applications for the special license plate or four thousand dollars from the individual or organization seeking issuance of the license pl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 xml:space="preserve">a plan to market the sale of the plat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If the department receives less than three hundred biennial applications and renewals for the special license plate authorized by this article, it may not produce additional special license plates in this series.  However,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1-</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1:12:00Z</dcterms:created>
  <dc:creator>SENINS</dc:creator>
  <dc:description/>
  <dc:language>en-US</dc:language>
  <cp:lastModifiedBy>SENINS</cp:lastModifiedBy>
  <cp:lastPrinted>2008-01-08T14:13:00Z</cp:lastPrinted>
  <dcterms:modified xsi:type="dcterms:W3CDTF">2008-03-18T21: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