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end"/>
      <w:bookmarkEnd w:id="4"/>
      <w:r>
        <w:rPr>
          <w:color w:val="000000"/>
          <w:szCs w:val="22"/>
        </w:rPr>
        <w:t xml:space="preserve">TO AMEND CHAPTER 3, TITLE 56, CODE OF LAWS OF SOUTH CAROLINA, 1976, BY ADDING ARTICLE 101 SO AS TO PROVIDE THAT THE DEPARTMENT OF MOTOR VEHICLES MAY ISSUE VETERANS’ LICENSE PLATES FOR INDIVIDUALS WHO SERVED IN THE MILITARY AND WERE HONORABLY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40.</w:t>
        <w:tab/>
        <w:t>The department may issue a ‘Veteran’ special motor vehicle license plate for use on a private passenger</w:t>
        <w:noBreakHyphen/>
        <w:t>carrying motor vehicle or a motorcycle registered in such person’s name in this State who served in the United States Armed Forces or the National Guard, including service in the Reserves of any of these military branches, and who was honorably discharged from service.  An application for a special license plate must include official military documentation that shows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50.</w:t>
        <w:tab/>
        <w:t>The special license plate must be of the same size and general design as a regular motor vehicle or motorcycle license plate.  The Department of Motor Vehicles shall imprint the special license plates with the word ‘Veteran’, with numbers the department may determin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3</w:t>
        <w:noBreakHyphen/>
        <w:t>10060.</w:t>
        <w:tab/>
        <w:t>A license plate issued pursuant to this article may be transferred to another vehicle or motorcycle</w:t>
      </w:r>
      <w:r>
        <w:rPr>
          <w:b/>
          <w:bCs/>
          <w:color w:val="000000"/>
          <w:szCs w:val="22"/>
        </w:rPr>
        <w:t xml:space="preserve"> </w:t>
      </w:r>
      <w:r>
        <w:rPr>
          <w:color w:val="000000"/>
          <w:szCs w:val="22"/>
        </w:rPr>
        <w:t>of the same weight class owned by the same person upon application being made and being approved by the Department of Motor Vehicles.  It is unlawful for any person to whom the plate has been issued to knowingly permit it to be displayed on any vehicle or motorcy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70.</w:t>
        <w:tab/>
        <w:t>The provisions of this article do not affect the registration and licensing of motor vehicles or motorcy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3-10080.</w:t>
        <w:tab/>
        <w:t xml:space="preserve">Fees for the special license plate shall be in accordance with Article 5 of Chapter 3,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90.</w:t>
        <w:tab/>
        <w:t>Before the Department of Motor Vehicles produces and distributes a special license plate pursuant to this article,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1:00Z</dcterms:created>
  <dc:creator>SENINS</dc:creator>
  <dc:description/>
  <dc:language>en-US</dc:language>
  <cp:lastModifiedBy>WALLINGB</cp:lastModifiedBy>
  <cp:lastPrinted>2008-01-08T14:13:00Z</cp:lastPrinted>
  <dcterms:modified xsi:type="dcterms:W3CDTF">2008-03-19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