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MANY ACCOMPLISHMENTS OF NATHANIAL DURANT, JR., AND EXPRESSING APPRECIATION FOR HIS FAITHFUL AND DEDICATED SERVICE TO HIS COUN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hanial Durant, Jr., is a native of Johnsonville, South Carolina, the eldest son of Israel and Sadie M. Dur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hanial Durant, Jr. is married to Joyce Moody Durant of Marion, and they have three sons and one dau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attended the public schools of Florence County, graduating from Stuckey High School in Johnsonville, and is a graduate of Florence-Darlington College in Machine Shop Technolog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received a Bachelors Degree in Business Administration from Francis Marion University and a Master of Business Administration Degree from Webster University in St. Louis, Missour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employed by ESAB Welding &amp; Cutting Systems of Florence, where he serves as Facilities Manager.  Mr. Durant has previously served as Industrial Engineer, Manufacturing Project Engineer, and Production Manag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retired from the United States Army with the rank of Sergeant Major after thirty-one years of service to his country.  Mr. Durant served four years of his army career in the Army Security Agency, a branch of the National Security Agency, and spent three years of service at the 17</w:t>
      </w:r>
      <w:r>
        <w:rPr>
          <w:vertAlign w:val="superscript"/>
        </w:rPr>
        <w:t>th</w:t>
      </w:r>
      <w:r>
        <w:rPr/>
        <w:t xml:space="preserve"> ASA Field Station located in Kassell, West Germany.  Mr. Durant faithfully served his country during the Vietnam era, participated in the Panama conflict, Operation Desert Storm and Shield, and participated in the war on terrorism during Operation Iraqi Freedo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a former member of the 132</w:t>
      </w:r>
      <w:r>
        <w:rPr>
          <w:vertAlign w:val="superscript"/>
        </w:rPr>
        <w:t>nd</w:t>
      </w:r>
      <w:r>
        <w:rPr/>
        <w:t xml:space="preserve"> and the 133</w:t>
      </w:r>
      <w:r>
        <w:rPr>
          <w:vertAlign w:val="superscript"/>
        </w:rPr>
        <w:t>rd</w:t>
      </w:r>
      <w:r>
        <w:rPr/>
        <w:t xml:space="preserve"> Military Police Company of the South Carolina National Guard, in which he held the rank of 1</w:t>
      </w:r>
      <w:r>
        <w:rPr>
          <w:vertAlign w:val="superscript"/>
        </w:rPr>
        <w:t>st</w:t>
      </w:r>
      <w:r>
        <w:rPr/>
        <w:t xml:space="preserve"> Serge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a member of the Buffalo Soldiers of the 132</w:t>
      </w:r>
      <w:r>
        <w:rPr>
          <w:vertAlign w:val="superscript"/>
        </w:rPr>
        <w:t>nd</w:t>
      </w:r>
      <w:r>
        <w:rPr/>
        <w:t xml:space="preserve"> MP Company and is a member of the Veterans Honor Guard located in Flore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a member of St. Luke AME Church in the Salem Community of Johnsonville, where he has served as President of the Junior Steward board, President of the Junior Trustee board, and served as a member of the Senior Trustee and Steward boards.  He presently serves on the Senior Trustee board, the finance committee, the senior choir, and the building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rant’s Masonic affiliations include past Associated Patron of St. Luke Eastern Star Chapter #116, past Master of St. Luke Lodge #171 of Johnsonville, a member of the Heroines of Jericho and Hyman Chapter #32 Holy Royal Arch Masons of Pamplico, past Commander-in-Chief of McDonald Consistory #226, past Potentate of Bejilah Shriners Temple #163 of Marion, and past District Deputy of the Ninth Masonic District of South Carolina.  Mr. Durant has served the brothers of the Prince Hall Grand Lodge of South Carolina as Junior Grand Warden, Senior Grand Warden, and is serving in the station of Deputy Grand Master for the Jurisdiction of South Carolina.  He is a thirty-three degree Grand Inspector Gener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many accomplishments by Nathanial Durant, Jr., during his lifetime, and thank him for his years of  outstanding, faithful, and dedicated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thanial Duran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2:00Z</dcterms:created>
  <dc:creator>SENINS</dc:creator>
  <dc:description/>
  <dc:language>en-US</dc:language>
  <cp:lastModifiedBy>SENINS</cp:lastModifiedBy>
  <cp:lastPrinted>2008-01-10T10:01:00Z</cp:lastPrinted>
  <dcterms:modified xsi:type="dcterms:W3CDTF">2008-01-10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