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Ford, Matthews, Land, Malloy, Reese, Pinckney, Scott, Patterson, Hutto, Short, Williams, Jackson, Grooms, Elliott, McGill, Drummond, Bryan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21</w:t>
        <w:noBreakHyphen/>
        <w:t>1010 SO AS TO PROVIDE THAT CERTAIN PERSONS WHO RECEIVE A PARDON FOR THE CONVICTION OF A CRIME MAY PETITION THE COURT OF APPEALS TO RECOVER THE MONETARY VALUE OF THE LOSS SUSTAINED THROUGH THEIR ERRONEOUS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1010.</w:t>
        <w:tab/>
        <w:t>(A)</w:t>
        <w:tab/>
        <w:t>If a person is wrongfully convicted by the State of an offense and imprisoned subsequent to the wrongful conviction, and the conviction is reversed or vacated and a final judgment has been rendered, then the person may petition the court of general sessions to recover the monetary value of the loss the person sustained through the wrongful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not eligible for compensation pursuant to this section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zCs w:val="16"/>
        </w:rPr>
        <w:t>pled guilty to the offense, or to any lesser included offense, unless such guilty plea was withdrawn, vacated, or nul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tab/>
        <w:tab/>
        <w:t>(2)</w:t>
        <w:tab/>
        <w:t>was convicted of any of the acts charged in conjunction with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6"/>
        </w:rPr>
        <w:tab/>
        <w:tab/>
      </w:r>
      <w:r>
        <w:rPr/>
        <w:t>(3)</w:t>
        <w:tab/>
        <w:t>served the term of imprisonment concurrently with the sentence for the conviction of another crime; or</w:t>
      </w:r>
      <w:r>
        <w:rPr>
          <w:szCs w:val="16"/>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serving a term of imprisonment for the conviction of an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tition must be filed within two years from the date on which the conviction was reversed or vacated.  Persons convicted, imprisoned, and released from custody prior to the effective date of this act must file the petition for compensation within two years from the effective date of this act.  The petition must include a statement of the facts upon which the claim is based and may be supported by affidavits that support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urt, within thirty days of receiving the petition, shall set a time for a hearing and shall mail notice of this date to the claimant and the prosecutor’s office under whose jurisdiction the person was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t the hearing the claimant may introduce evidence in the form of affidavits or testimony to support the claim, and the prosecutor’s office under whose jurisdiction the person was prosecuted may introduce counter affidavits or testimony in ref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ourt finds by clear and convincing evidence that the claimant’s conviction was reversed or vacated and a final judgment has been rendered, that the claimant was actually innocent, and that the claimant was imprisoned in connection with the alleged offense, the court shall award to the claimant an amount equal to fifteen thousand dollars for each year or the pro rata amount for the portion of each year of the imprisonment actually served, including any time spent awaiting trial.  However, the compensation shall not exceed fifty thousand dollars.  The court shall give written notice of its decision to all partie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termination of the court is subject to judicial review upon appeal of the claimant or the State to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Treasurer shall pay the amount of the award to the claimant out of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awarded compensation pursuant to this section and who is subsequently convicted of a crime will not be eligible to receive any unpaid amounts from any compensa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0:00Z</dcterms:created>
  <dc:creator>SENINS</dc:creator>
  <dc:description/>
  <dc:language>en-US</dc:language>
  <cp:lastModifiedBy>WALLINGB</cp:lastModifiedBy>
  <cp:lastPrinted>2008-01-03T16:46:00Z</cp:lastPrinted>
  <dcterms:modified xsi:type="dcterms:W3CDTF">2008-02-28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