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1, AS AMENDED, CODE OF LAWS OF SOUTH CAROLINA, 1976, RELATING TO THE CREATION, PURPOSE, AND ADMINISTRATION OF THE SOUTH CAROLINA GUARDIAN AD LITEM PROGRAM, SO AS TO PROVIDE THAT NOTHING PROHIBITS A COUNTY FROM PROVIDING GUARDIAN AD LITEM SERVICES IF THE COUNTY’S PROGRAM IS CERTIFIED BY THE NATIONAL COURT APPOINTED SPECIAL ADVOCATE ASSOCIATION AND TO PROVIDE THAT THIS SUBARTICLE APPLIES TO SUCH PROGRAMS; TO AMEND SECTIONS 20</w:t>
        <w:noBreakHyphen/>
        <w:t>7</w:t>
        <w:noBreakHyphen/>
        <w:t>126 AND 20</w:t>
        <w:noBreakHyphen/>
        <w:t>7</w:t>
        <w:noBreakHyphen/>
        <w:t xml:space="preserve">127, BOTH AS AMENDED, RELATING, RESPECTIVELY, TO CONFIDENTIALITY OF RECORDS AND IMMUNITY FROM LIABILITY, SO AS TO FURTHER SPECIFY THAT THESE PROVISIONS APPLY TO COUNTY GUARDIAN AD LITEM PROGRAMS; AND TO AMEND SECTION 20-7-129, AS AMENDED, RELATING TO FUNDING PROVIDED BY THE GENERAL ASSEMBLY FOR THE SOUTH CAROLINA GUARDIAN AD LITEM PROGRAM, SO AS TO PROVIDE THAT SUCH FUNDING IS NOT REQUIRED TO BE PROVIDED BY THE GENERAL ASSEMBLY FOR A COUNTY GUARDAIN AD LITE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1.</w:t>
        <w:tab/>
      </w:r>
      <w:r>
        <w:rPr>
          <w:u w:val="single"/>
        </w:rPr>
        <w:t>(A)</w:t>
      </w:r>
      <w:r>
        <w:rPr/>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nothing prevents a county from providing guardian ad litem services if the county’s program is accredited by the National Court Appointed Special Advocates Association.  However, unless otherwise provided for in this article, such a program is subject to the provisions of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2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 xml:space="preserve">All reports and information collected pursuant to this subarticle maintained by the Guardian ad Litem Program </w:t>
      </w:r>
      <w:r>
        <w:rPr>
          <w:u w:val="single"/>
        </w:rPr>
        <w:t>or a county guardian ad litem program certified in accordance with Section 20</w:t>
        <w:noBreakHyphen/>
        <w:t>7</w:t>
        <w:noBreakHyphen/>
        <w:t>121(B),</w:t>
      </w:r>
      <w:r>
        <w:rPr/>
        <w:t xml:space="preserve">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of the Guardian ad Litem Program or the director’s designee</w:t>
      </w:r>
      <w:r>
        <w:rPr>
          <w:u w:val="single"/>
        </w:rPr>
        <w:t>, or chief administrator of a county guardian ad litem program certified in accordance with Section 20</w:t>
        <w:noBreakHyphen/>
        <w:t>7</w:t>
        <w:noBreakHyphen/>
        <w:t>121(B),</w:t>
      </w:r>
      <w:r>
        <w:rPr/>
        <w:t xml:space="preserv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27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7.</w:t>
        <w:tab/>
        <w:t xml:space="preserve">After participating in the training program of the Guardian ad Litem Program, </w:t>
      </w:r>
      <w:r>
        <w:rPr>
          <w:u w:val="single"/>
        </w:rPr>
        <w:t>or a county guardian ad litem program certified in accordance with Section 20</w:t>
        <w:noBreakHyphen/>
        <w:t>7</w:t>
        <w:noBreakHyphen/>
        <w:t>121(B),</w:t>
      </w:r>
      <w:r>
        <w:rPr/>
        <w:t xml:space="preserve">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7-129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7-129.</w:t>
        <w:tab/>
        <w:t xml:space="preserve">The General Assembly shall provide </w:t>
      </w:r>
      <w:r>
        <w:rPr>
          <w:u w:val="single"/>
        </w:rPr>
        <w:t>the</w:t>
      </w:r>
      <w:r>
        <w:rPr/>
        <w:t xml:space="preserve"> funds necessary to carry out the provisions of Sections 20-7-121 through 20-7-127 and 20-7-690(B)(5)</w:t>
      </w:r>
      <w:r>
        <w:rPr>
          <w:u w:val="single"/>
        </w:rPr>
        <w:t>, except that such funding is not required to be provided by the General Assembly for a county guardian ad litem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7:00Z</dcterms:created>
  <dc:creator>Niki B. Downey</dc:creator>
  <dc:description/>
  <dc:language>en-US</dc:language>
  <cp:lastModifiedBy>SENINS</cp:lastModifiedBy>
  <cp:lastPrinted>2008-01-09T13:50:00Z</cp:lastPrinted>
  <dcterms:modified xsi:type="dcterms:W3CDTF">2008-01-10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