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1) to amend Section 57-5-10 of the 1976 Code, relating to the general composition of the state highway system, to provide that all highways in the 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3, on page 3, by striking lines 11 -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The complete state highway system shall mean the system of state highways as now constituted, consisting of the roads, streets and highways </w:t>
      </w:r>
      <w:r>
        <w:rPr>
          <w:strike/>
        </w:rPr>
        <w:t>heretofore</w:t>
      </w:r>
      <w:r>
        <w:rPr/>
        <w:t xml:space="preserve"> designated as state highways or designated for construction or maintenance by the department pursuant to law, together with the roads, streets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letes and removes a road from the state highway secondary system because the road is of low traffic importance, the department must replace the deleted and removed road with mileage on roads of higher traffic importance that is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7:00Z</dcterms:created>
  <dc:creator>MOFFITTK</dc:creator>
  <dc:description/>
  <dc:language>en-US</dc:language>
  <cp:lastModifiedBy>AMH</cp:lastModifiedBy>
  <cp:lastPrinted>2008-01-10T09:53:00Z</cp:lastPrinted>
  <dcterms:modified xsi:type="dcterms:W3CDTF">2008-04-0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