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1</w:t>
        <w:noBreakHyphen/>
        <w:t>205 SO AS TO PROVIDE THAT COVERAGE UNDER A HEALTH INSURANCE POLICY FOR PROVIDERS OF AN EMERGENCY AMBULANCE SERVICE OR PREHOSPITAL HEALTH CARE PROVIDER MAY BE ASSIGNED BY THE INSURED TO THESE PROVIDERS AND A POLICY ISSUED IN THIS STATE MUST PROVIDE FOR THE ASSIGNMENT OF THESE RIGHTS AND BENEFITS IN THE POLI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205.</w:t>
        <w:tab/>
        <w:t>All rights and benefits under a health insurance policy may be assigned to an emergency ambulance service or prehospital health care provider.  The requirement must be included in all health insurance policies written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58:00Z</dcterms:created>
  <dc:creator>DKA</dc:creator>
  <dc:description/>
  <dc:language>en-US</dc:language>
  <cp:lastModifiedBy>SENINS</cp:lastModifiedBy>
  <cp:lastPrinted>1998-09-14T12:33:00Z</cp:lastPrinted>
  <dcterms:modified xsi:type="dcterms:W3CDTF">2008-01-10T16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