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HONORING COACH COREY LEWIS FOR HIS MANY ACHIEVEMENTS AND HIS DEDICATION AND LEADERSHIP AS A COACH AND AN EDU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Corey Lewis is married to the former Shan McPhail, and they have one son, Jahl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Corey Lewis graduated from Hartsville High School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Lewis received a Bachelor of Arts in Education from Benedict College and a Masters in Sports Administration from the United States Sports Academy.  Coach Lewis is currently pursuing a post-secondary degree in Educational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Lewis coached the Hartsville High School Varsity Baseball Team to the 2007 AAAA State Championship title, bringing the title home to his alma mater for the first time in more than a dec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Lewis led the Red Foxes to finish an incredible season with a 29-4 record by defeating the Yellow Jackets of North Augusta with an impressive 6-0 win.  This win secured the fourth state baseball title baseball for Hartsvill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Lewis is a member of Mt. Calvary AME Church and Kappa Alpha Psi fr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Lewis stepped down as Head Baseball Coach at Hartsville High School in 2007 in order to pursue his studies and enjoy spending time with his fami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do congratulate and honor Coach Corey Lewis for his many achievements and his dedication and leadership as a Coach and Educator, and wish him well in 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Corey Lew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1:00Z</dcterms:created>
  <dc:creator>SENINS</dc:creator>
  <dc:description/>
  <dc:language>en-US</dc:language>
  <cp:lastModifiedBy>SENINS</cp:lastModifiedBy>
  <cp:lastPrinted>2008-01-15T11:31:00Z</cp:lastPrinted>
  <dcterms:modified xsi:type="dcterms:W3CDTF">2008-01-15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