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5/08--S.</w:t>
        <w:tab/>
        <w:t>[SEC 3/26/08 11:4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7) to amend Section 50</w:t>
        <w:noBreakHyphen/>
        <w:t>21</w:t>
        <w:noBreakHyphen/>
        <w:t>80, as amended, Code of Laws of South Carolina, 1976, relating to enforcement of boating laws, so as to further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0</w:t>
        <w:noBreakHyphen/>
        <w:t>21</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80.</w:t>
        <w:tab/>
        <w:t>Any person employed or elected by this State or political subdivision thereof, whose duty it is to preserve the peace or to make arrests or to enforce the law</w:t>
      </w:r>
      <w:r>
        <w:rPr>
          <w:strike/>
        </w:rPr>
        <w:t>,</w:t>
      </w:r>
      <w:r>
        <w:rPr/>
        <w:t xml:space="preserve"> including, but not limited to, members of the sheriff’s departments, state police, enforcement officers, </w:t>
      </w:r>
      <w:r>
        <w:rPr>
          <w:strike/>
        </w:rPr>
        <w:t>or</w:t>
      </w:r>
      <w:r>
        <w:rPr/>
        <w:t xml:space="preserve"> deputies</w:t>
      </w:r>
      <w:r>
        <w:rPr>
          <w:u w:val="single"/>
        </w:rPr>
        <w:t>,</w:t>
      </w:r>
      <w:r>
        <w:rPr/>
        <w:t xml:space="preserve"> or other qualified persons</w:t>
      </w:r>
      <w:r>
        <w:rPr>
          <w:u w:val="single"/>
        </w:rPr>
        <w:t>, upon recommendation of the appropriate agency,</w:t>
      </w:r>
      <w:r>
        <w:rPr/>
        <w:t xml:space="preserve"> may</w:t>
      </w:r>
      <w:r>
        <w:rPr>
          <w:strike/>
        </w:rPr>
        <w:t>, upon recommendation of the appropriate agency,</w:t>
      </w:r>
      <w:r>
        <w:rPr/>
        <w:t xml:space="preserve"> be empowered to enforce the provisions of this chapter.  The department shall be </w:t>
      </w:r>
      <w:r>
        <w:rPr>
          <w:u w:val="single"/>
        </w:rPr>
        <w:t>the agency</w:t>
      </w:r>
      <w:r>
        <w:rPr/>
        <w:t xml:space="preserve"> primarily responsible for enforcement of </w:t>
      </w:r>
      <w:r>
        <w:rPr>
          <w:strike/>
        </w:rPr>
        <w:t>this chapter and rules and regulations issued thereunder</w:t>
      </w:r>
      <w:r>
        <w:rPr/>
        <w:t xml:space="preserve"> </w:t>
      </w:r>
      <w:r>
        <w:rPr>
          <w:u w:val="single"/>
        </w:rPr>
        <w:t>all laws pertaining to boating</w:t>
      </w:r>
      <w:r>
        <w:rPr/>
        <w:t xml:space="preserve">.  Any such person </w:t>
      </w:r>
      <w:r>
        <w:rPr>
          <w:strike/>
        </w:rPr>
        <w:t xml:space="preserve">shall also have the authority to stop and board any vessel subject to the provisions of this chapter or to any rule or regulation for the purpose of inspection or determining compliance with the provisions of this chapter and </w:t>
      </w:r>
      <w:r>
        <w:rPr/>
        <w:t xml:space="preserve">is empowered to issue a summons for appearance in court or before a magistrate or make arrest for violations of this chapter or of the </w:t>
      </w:r>
      <w:r>
        <w:rPr>
          <w:strike/>
        </w:rPr>
        <w:t>rules and</w:t>
      </w:r>
      <w:r>
        <w:rPr/>
        <w:t xml:space="preserve"> regulations prescribed </w:t>
      </w:r>
      <w:r>
        <w:rPr>
          <w:strike/>
        </w:rPr>
        <w:t>thereunder</w:t>
      </w:r>
      <w:r>
        <w:rPr/>
        <w:t xml:space="preserve"> </w:t>
      </w:r>
      <w:r>
        <w:rPr>
          <w:u w:val="single"/>
        </w:rPr>
        <w:t>under it</w:t>
      </w:r>
      <w:r>
        <w:rPr/>
        <w:t xml:space="preserve">.  </w:t>
      </w:r>
      <w:r>
        <w:rPr>
          <w:strike/>
        </w:rPr>
        <w:t>Every vessel subject to this chapter if underway and upon being hailed by a designated law</w:t>
        <w:noBreakHyphen/>
        <w:t>enforcement officer shall stop immediately and lay to, or shall maneuver in such a way as to permit such officer to come a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0</w:t>
        <w:noBreakHyphen/>
        <w:t>21</w:t>
        <w:noBreakHyphen/>
        <w:t>130(A), (C), and (D)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the duty of the operator of a vessel involved in a collision, accident, or other casualty, if he can do so without serious danger to his own vessel, crew, </w:t>
      </w:r>
      <w:r>
        <w:rPr>
          <w:u w:val="single"/>
        </w:rPr>
        <w:t>or</w:t>
      </w:r>
      <w:r>
        <w:rPr/>
        <w:t xml:space="preserve"> passengers</w:t>
      </w:r>
      <w:r>
        <w:rPr>
          <w:strike/>
        </w:rPr>
        <w:t>, and guests</w:t>
      </w:r>
      <w:r>
        <w:rPr/>
        <w:t xml:space="preserve">, to render assistance as may be practical or necessary to persons affected by the collision, accident, or other casualty including personal injury or property damage and also to give his name, address, and identification of his vessel in writing to any person injured and to the owner of any property damaged in the collision, accident, or other casualt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when great bodily injury results and, upon conviction, must be imprisoned not less than thirty days nor more than ten years and fined not less than five thousand dollars nor more than ten thousan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a felony when death results and, upon conviction, must be imprisoned not less than one year nor more than twenty</w:t>
        <w:noBreakHyphen/>
        <w:t>five years and fined not less than ten thousand dollars nor more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case of a reportable accident, the operator or owner of any vessel involved shall file a full description of the accident with the department</w:t>
      </w:r>
      <w:r>
        <w:rPr>
          <w:strike/>
        </w:rPr>
        <w:t>, including any information the department may require. If the operator or owner is incapable of making the report, the investigating officer shall submit the report</w:t>
      </w:r>
      <w:r>
        <w:rPr/>
        <w:t xml:space="preserve"> </w:t>
      </w:r>
      <w:r>
        <w:rPr>
          <w:u w:val="single"/>
        </w:rPr>
        <w:t>and</w:t>
      </w:r>
      <w:r>
        <w:rPr/>
        <w:t xml:space="preserve"> provide any information the department may require when requested as part of the investigation</w:t>
      </w:r>
      <w:r>
        <w:rPr>
          <w:strike/>
        </w:rPr>
        <w:t>.  In addition, the operator and owner shall file a full description of the accident with the department</w:t>
      </w:r>
      <w:r>
        <w:rPr/>
        <w:t xml:space="preserve"> </w:t>
      </w:r>
      <w:r>
        <w:rPr>
          <w:u w:val="single"/>
        </w:rPr>
        <w:t>within forty</w:t>
        <w:noBreakHyphen/>
        <w:t xml:space="preserve">eight hours of the accident.  The owner or operator of a watercraft involved must furnish his name, address, and identification of his watercraft in writing to any person injured or the owner of any property damaged in the accident as soon as possible after the collision.  In the event an accident results in death, loss of consciousness, or serious bodily injury, the owner or operator immediately shall notif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u w:val="single"/>
        </w:rPr>
        <w:t>accident</w:t>
      </w:r>
      <w:r>
        <w:rPr/>
        <w:t xml:space="preserve"> report </w:t>
      </w:r>
      <w:r>
        <w:rPr>
          <w:strike/>
        </w:rPr>
        <w:t>shall</w:t>
      </w:r>
      <w:r>
        <w:rPr/>
        <w:t xml:space="preserve"> </w:t>
      </w:r>
      <w:r>
        <w:rPr>
          <w:u w:val="single"/>
        </w:rPr>
        <w:t>must</w:t>
      </w:r>
      <w:r>
        <w:rPr/>
        <w:t xml:space="preserve"> be without prejudice, </w:t>
      </w:r>
      <w:r>
        <w:rPr>
          <w:strike/>
        </w:rPr>
        <w:t>shall</w:t>
      </w:r>
      <w:r>
        <w:rPr/>
        <w:t xml:space="preserve"> </w:t>
      </w:r>
      <w:r>
        <w:rPr>
          <w:u w:val="single"/>
        </w:rPr>
        <w:t>and must</w:t>
      </w:r>
      <w:r>
        <w:rPr/>
        <w:t xml:space="preserve"> be for the information of the department</w:t>
      </w:r>
      <w:r>
        <w:rPr>
          <w:u w:val="single"/>
        </w:rPr>
        <w:t>.</w:t>
      </w:r>
      <w:r>
        <w:rPr>
          <w:strike/>
        </w:rPr>
        <w:t>, and shall not be open to public inspection. Provided, however, the report shall be made available to any person injured or damaged or to any person alleged to have caused injury or damag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An insured may not be reimbursed for property lost until he files a report in compliance with this section.</w:t>
      </w:r>
      <w:r>
        <w:rPr/>
        <w:t xml:space="preserve"> </w:t>
      </w:r>
      <w:r>
        <w:rPr>
          <w:u w:val="single"/>
        </w:rPr>
        <w:t>However, a person alleged to have sustained injury or property damage or alleged to have caused injury or property damage, their attorney, personal representative, or an insurer may obtain a copy of the report.  The fact the report has been made is admissible solely to show compliance with this section, but no report or any part or statement contained in the report is admissible as evidence in a civil trial.  An insured alleged to be responsible for the accident cannot be reimbursed for property damages until the report is filed in compliance with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0</w:t>
        <w:noBreakHyphen/>
        <w:t>21</w:t>
        <w:noBreakHyphen/>
        <w:t>175 of the 1976 Code, as last amended by Act 342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Notwithstanding any other provision of law, the magistrates court retains jurisdiction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90.</w:t>
        <w:tab/>
        <w:t>(A)</w:t>
        <w:tab/>
        <w:t>It is unlawful to abandon a watercraft or outboard motor on the public lands or waters of this State or on private property without permission of the property owner. This section does not apply to persons who abandon a watercraft in an emergency for the safety of the persons onboard; however, after the emergency is over, the owner and operator of the abandoned watercraft shall make a bona fide attempt to recover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fined not less than one thousand dollars nor more than five thousand dollars or imprisoned up to thirty days or both. In addition, the owner must remove the abandoned watercraft within fourteen days of conviction.  The magistrates and municipal courts are vested with jurisdiction for case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bandoned watercraft must be removed at the risk and expense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0</w:t>
        <w:noBreakHyphen/>
        <w:t>21</w:t>
        <w:noBreakHyphen/>
        <w:t>7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mulgate regulations for the uniform marking of the waters of the State and may regulate the operation of all vessels, watercraft, and water devices through the placement of aids to navigation and regulatory markers.  The regulations shall establish a marking system compatible with the system of aids to navigation prescribed by the United States Coast Guard or its successor agency.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ion of any vessel, watercraft, or water device within a prohibited area is negligent operation unless the seriousness of the operation within a prohibited area constitutes reckles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shall be unlawful for a person to operate a vessel, watercraft, or water devic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may moor or fasten a vessel, watercraft, or water device to or wilfully damage, tamper, remove, obstruct, or interfere with any aid to navigation or regulatory marker establish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ll no wake zones heretofore established are considered established pursuant to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 person who violates a provision of this section or regulation promulgated pursuant to this section is guilty of a misdemeanor and, upon conviction, must be punish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s 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six months after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21</w:t>
        <w:noBreakHyphen/>
        <w:t>80, AS AMENDED, CODE OF LAWS OF SOUTH CAROLINA, 1976, RELATING TO ENFORCEMENT OF BOATING LAWS, SO AS TO FURTHER PROVIDE FOR THIS ENFORCEMENT, THE AUTHORITY OF ALL LAW ENFORCEMENT OFFICERS TO ENFORCE THESE PROVISIONS, AND TO PROVIDE PENALTIES FOR VIOLATION; TO AMEND SECTION 50</w:t>
        <w:noBreakHyphen/>
        <w:t>21</w:t>
        <w:noBreakHyphen/>
        <w:t>114, AS AMENDED, RELATING TO OPERATING A WATER DEVICE UNDER THE INFLUENCE OF ALCOHOL OR DRUGS AND THE IMPLIED CONSENT FOR A BREATH TEST TO DETERMINE BLOOD ALCOHOL LEVELS, SO AS TO FURTHER PROVIDE FOR PROCEDURAL MATTERS IN REGARD TO THESE TESTS; TO AMEND SECTION 50</w:t>
        <w:noBreakHyphen/>
        <w:t>21</w:t>
        <w:noBreakHyphen/>
        <w:t>130, AS AMENDED, RELATING TO DUTIES OF A VESSEL OPERATOR INVOLVED IN A COLLISION, SO AS TO FURTHER PROVIDE FOR THESE DUTIES INCLUDING WHEN AN ACCIDENT REPORT IS REQUIRED AND TO STIPULATE THE PERSONS AND ENTITIES WHO MAY OBTAIN A COPY OF THE REPORT; BY ADDING SECTION 50</w:t>
        <w:noBreakHyphen/>
        <w:t>21</w:t>
        <w:noBreakHyphen/>
        <w:t xml:space="preserve">118 SO AS TO PROVIDE THAT </w:t>
      </w:r>
      <w:r>
        <w:rPr>
          <w:color w:val="000000"/>
        </w:rPr>
        <w:t>THE OPERATOR OF A WATERCRAFT IS STRICTLY LIABLE FOR THE ACTIONS AND CONDUCT OF ALL PERSONS ON BOARD AND ANY PERSONS BEING TOWED BY THE WATERCRAFT; TO AMEND SECTION 50</w:t>
        <w:noBreakHyphen/>
        <w:t>21</w:t>
        <w:noBreakHyphen/>
        <w:t xml:space="preserve">175, AS AMENDED, RELATING TO </w:t>
      </w:r>
      <w:r>
        <w:rPr/>
        <w:t>WATERCRAFT REQUIRED TO HEAVE, SO AS TO PROVIDE THAT THE MAGISTRATES COURT RETAINS JURISDICTION OVER VIOLATIONS OF THIS SECTION; BY ADDING</w:t>
      </w:r>
      <w:r>
        <w:rPr>
          <w:color w:val="000000"/>
        </w:rPr>
        <w:t xml:space="preserve"> SECTION 50</w:t>
        <w:noBreakHyphen/>
        <w:t>21</w:t>
        <w:noBreakHyphen/>
        <w:t>190 SO AS TO PROVIDE THAT IT IS UNLAWFUL TO ABANDON A WATERCRAFT OR OUTBOARD MOTOR ON THE PUBLIC LANDS OR WATERS OF THIS STATE OR ON PRIVATE PROPERTY WITHOUT PERMISSION OF THE PROPERTY OWNER AND TO ALSO PROVIDE PENALTIES FOR VIOLATIONS; TO AMEND SECTION 50</w:t>
        <w:noBreakHyphen/>
        <w:t>21</w:t>
        <w:noBreakHyphen/>
        <w:t xml:space="preserve">710, AS AMENDED, RELATING TO </w:t>
      </w:r>
      <w:r>
        <w:rPr/>
        <w:t>AIDS TO NAVIGATION AND REGULATORY MARKERS, SO AS TO PROVIDE THAT ALL NO WAKE ZONES HERETOFORE ESTABLISHED ARE CONSIDERED ESTABLISHED PURSUANT TO THE AUTHORITY OF THIS SECTION;</w:t>
      </w:r>
      <w:r>
        <w:rPr>
          <w:color w:val="000000"/>
        </w:rPr>
        <w:t xml:space="preserve"> AND TO REPEAL SECTIONS 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 xml:space="preserve">149 RELATING TO NO WAKE ZONES OR OTHER REGULATION OF WATERCRAF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21</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80.</w:t>
        <w:tab/>
        <w:t>Any person employed or elected by this State or political subdivision thereof, whose duty it is to preserve the peace or to make arrests or to enforce the law</w:t>
      </w:r>
      <w:r>
        <w:rPr>
          <w:strike/>
        </w:rPr>
        <w:t>,</w:t>
      </w:r>
      <w:r>
        <w:rPr/>
        <w:t xml:space="preserve"> including, but not limited to, members of the sheriff’s departments, state police, enforcement officers, </w:t>
      </w:r>
      <w:r>
        <w:rPr>
          <w:strike/>
        </w:rPr>
        <w:t>or</w:t>
      </w:r>
      <w:r>
        <w:rPr/>
        <w:t xml:space="preserve"> deputies</w:t>
      </w:r>
      <w:r>
        <w:rPr>
          <w:u w:val="single"/>
        </w:rPr>
        <w:t>,</w:t>
      </w:r>
      <w:r>
        <w:rPr/>
        <w:t xml:space="preserve"> or other qualified persons</w:t>
      </w:r>
      <w:r>
        <w:rPr>
          <w:u w:val="single"/>
        </w:rPr>
        <w:t>, upon recommendation of the appropriate agency,</w:t>
      </w:r>
      <w:r>
        <w:rPr/>
        <w:t xml:space="preserve"> may</w:t>
      </w:r>
      <w:r>
        <w:rPr>
          <w:strike/>
        </w:rPr>
        <w:t>, upon recommendation of the appropriate agency,</w:t>
      </w:r>
      <w:r>
        <w:rPr/>
        <w:t xml:space="preserve"> be empowered to enforce the provisions of this chapter.  The department shall be </w:t>
      </w:r>
      <w:r>
        <w:rPr>
          <w:u w:val="single"/>
        </w:rPr>
        <w:t>the agency</w:t>
      </w:r>
      <w:r>
        <w:rPr/>
        <w:t xml:space="preserve"> primarily responsible for enforcement of </w:t>
      </w:r>
      <w:r>
        <w:rPr>
          <w:strike/>
        </w:rPr>
        <w:t>this chapter and rules and regulations issued thereunder</w:t>
      </w:r>
      <w:r>
        <w:rPr/>
        <w:t xml:space="preserve"> </w:t>
      </w:r>
      <w:r>
        <w:rPr>
          <w:u w:val="single"/>
        </w:rPr>
        <w:t>all laws pertaining to boating</w:t>
      </w:r>
      <w:r>
        <w:rPr/>
        <w:t xml:space="preserve">.  Any such person </w:t>
      </w:r>
      <w:r>
        <w:rPr>
          <w:strike/>
        </w:rPr>
        <w:t xml:space="preserve">shall also have the authority to stop and board any vessel subject to the provisions of this chapter or to any rule or regulation for the purpose of inspection or determining compliance with the provisions of this chapter and </w:t>
      </w:r>
      <w:r>
        <w:rPr/>
        <w:t xml:space="preserve">is empowered to issue a summons for appearance in court or before a magistrate or make arrest for violations of this chapter or of the </w:t>
      </w:r>
      <w:r>
        <w:rPr>
          <w:strike/>
        </w:rPr>
        <w:t>rules and</w:t>
      </w:r>
      <w:r>
        <w:rPr/>
        <w:t xml:space="preserve"> regulations prescribed </w:t>
      </w:r>
      <w:r>
        <w:rPr>
          <w:strike/>
        </w:rPr>
        <w:t>thereunder</w:t>
      </w:r>
      <w:r>
        <w:rPr/>
        <w:t xml:space="preserve"> </w:t>
      </w:r>
      <w:r>
        <w:rPr>
          <w:u w:val="single"/>
        </w:rPr>
        <w:t>under it</w:t>
      </w:r>
      <w:r>
        <w:rPr/>
        <w:t xml:space="preserve">.  </w:t>
      </w:r>
      <w:r>
        <w:rPr>
          <w:strike/>
        </w:rPr>
        <w:t>Every vessel subject to this chapter if underway and upon being hailed by a designated law</w:t>
        <w:noBreakHyphen/>
        <w:t>enforcement officer shall stop immediately and lay to, or shall maneuver in such a way as to permit such officer to come a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21</w:t>
        <w:noBreakHyphen/>
        <w:t>114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1</w:t>
        <w:noBreakHyphen/>
        <w:t>114.</w:t>
        <w:tab/>
      </w:r>
      <w:r>
        <w:rPr/>
        <w:t>(A)(1)</w:t>
        <w:tab/>
        <w:t>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eight one</w:t>
        <w:noBreakHyphen/>
        <w:t xml:space="preserve">hundredths of one percent or above by weight of alcohol in the person’s blood, the officer may not require additional tests of the pers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reath test must be administered by a person trained and certified by the South Carolina Law Enforcement Division (SLED), using methods approved by SLED.  The arresting officer may administer the tests if testing is done in conformity with the standards set out by SLED. Blood and urine samples must be taken by physicians licensed by the State Board of Medical Examiners, registered nurses licensed by the State Board of Nursing, or other medical personnel trained to take the samples </w:t>
      </w:r>
      <w:r>
        <w:rPr>
          <w:strike/>
        </w:rPr>
        <w:t>in a licensed medical facility</w:t>
      </w:r>
      <w:r>
        <w:rPr/>
        <w:t xml:space="preserve">.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alleg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must</w:t>
      </w:r>
      <w:r>
        <w:rPr/>
        <w:t xml:space="preserve"> </w:t>
      </w:r>
      <w:r>
        <w:rPr>
          <w:u w:val="single"/>
        </w:rPr>
        <w:t>shall</w:t>
      </w:r>
      <w:r>
        <w:rPr/>
        <w:t xml:space="preserve"> provide reasonable assistance to the person to contact a qualified person to conduct additional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must</w:t>
      </w:r>
      <w:r>
        <w:rPr/>
        <w:t xml:space="preserve"> </w:t>
      </w:r>
      <w:r>
        <w:rPr>
          <w:u w:val="single"/>
        </w:rPr>
        <w:t>shall</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must be assessed at the time of the sentencing against persons convicted of, pleading guilty or nolo contendere to, or forfeiting bond for violating Section 50</w:t>
        <w:noBreakHyphen/>
        <w:t>21</w:t>
        <w:noBreakHyphen/>
        <w:t>112 or Section 50</w:t>
        <w:noBreakHyphen/>
        <w:t>21</w:t>
        <w:noBreakHyphen/>
        <w:t xml:space="preserve">113. This fee must be forwarded by the county treasurer to the State Treasurer and credited to the general fund of the State to defray any costs incurred by SLED and individuals and institutions obtaining the samples forwarded to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 xml:space="preserve">hundredths of one percent or less by weight of alcohol in the person’s blood, it is presumed conclusively that the person was not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hundredths of one percent but less than eight one</w:t>
        <w:noBreakHyphen/>
        <w:t xml:space="preserve">hundredths of one percent by weight of alcohol in the person’s blood, this fact does not give rise to any inference that the person was or was not under the influence of alcohol, but this fact may be considered with other competent evidence in determining the guilt or innocenc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re was at that time eight one</w:t>
        <w:noBreakHyphen/>
        <w:t xml:space="preserve">hundredths of one percent or more by weight of alcohol in the person’s blood, it may be inferred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may not be construed as limiting the introduction of other competent evidence bearing upon the question of whether or not the person was under the influence of alcohol, drugs, or a combination of them. Refusal, resistance, obstruction, or opposition to testing pursuant to this section is admissible as evidence at the trial of a person charged with the offense that precipitated the request for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is unconscious or otherwise in a condition rendering him incapable of refusal is considered to be informed and not to have withdrawn the consent provid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rson under arrest refuses, upon the request of a law enforcement officer, to submit to chemical tests provided in subsection (A), none may be given, but the department, on the basis of </w:t>
      </w:r>
      <w:r>
        <w:rPr>
          <w:strike/>
        </w:rPr>
        <w:t>a</w:t>
      </w:r>
      <w:r>
        <w:rPr/>
        <w:t xml:space="preserve"> </w:t>
      </w:r>
      <w:r>
        <w:rPr>
          <w:u w:val="single"/>
        </w:rPr>
        <w:t>the</w:t>
      </w:r>
      <w:r>
        <w:rPr/>
        <w:t xml:space="preserve"> report from the law enforcement officer that the arrested person was operating a </w:t>
      </w:r>
      <w:r>
        <w:rPr>
          <w:u w:val="single"/>
        </w:rPr>
        <w:t>watercraft or</w:t>
      </w:r>
      <w:r>
        <w:rPr/>
        <w:t xml:space="preserve"> water device within this State while under the influence of alcohol, drugs, or a combination of them, and that the person had refused to submit to the tests, shall suspend his privilege to </w:t>
      </w:r>
      <w:r>
        <w:rPr>
          <w:strike/>
        </w:rPr>
        <w:t>perform the above</w:t>
        <w:noBreakHyphen/>
        <w:t>mentioned activities</w:t>
      </w:r>
      <w:r>
        <w:rPr/>
        <w:t xml:space="preserve"> </w:t>
      </w:r>
      <w:r>
        <w:rPr>
          <w:u w:val="single"/>
        </w:rPr>
        <w:t>operate watercraft or water devices upon the waters of the State</w:t>
      </w:r>
      <w:r>
        <w:rPr/>
        <w:t xml:space="preserve"> for one hundred eighty days.  </w:t>
      </w:r>
      <w:r>
        <w:rPr>
          <w:color w:val="000000"/>
          <w:u w:val="single"/>
        </w:rPr>
        <w:t>The department must immediately notify the person whose privileges are suspended by certified mail.</w:t>
      </w:r>
      <w:r>
        <w:rPr>
          <w:color w:val="000000"/>
        </w:rPr>
        <w:t xml:space="preserve">  </w:t>
      </w:r>
      <w:r>
        <w:rPr/>
        <w:t>The one hundred eighty</w:t>
        <w:noBreakHyphen/>
        <w:t xml:space="preserve">day period of suspension begins </w:t>
      </w:r>
      <w:r>
        <w:rPr>
          <w:strike/>
        </w:rPr>
        <w:t>with the day</w:t>
      </w:r>
      <w:r>
        <w:rPr/>
        <w:t xml:space="preserve"> </w:t>
      </w:r>
      <w:r>
        <w:rPr>
          <w:u w:val="single"/>
        </w:rPr>
        <w:t>ten days</w:t>
      </w:r>
      <w:r>
        <w:rPr/>
        <w:t xml:space="preserve"> after the date of </w:t>
      </w:r>
      <w:r>
        <w:rPr>
          <w:strike/>
        </w:rPr>
        <w:t>the notice required to be given, unless a hearing is requested as provided, in which case the one hundred eighty</w:t>
        <w:noBreakHyphen/>
        <w:t>day period begins with the day after the date of the order sustaining the suspension</w:t>
      </w:r>
      <w:r>
        <w:rPr/>
        <w:t xml:space="preserve"> </w:t>
      </w:r>
      <w:r>
        <w:rPr>
          <w:u w:val="single"/>
        </w:rPr>
        <w:t>mailing</w:t>
      </w:r>
      <w:r>
        <w:rPr/>
        <w:t xml:space="preserve">. </w:t>
      </w:r>
      <w:r>
        <w:rPr>
          <w:strike/>
        </w:rPr>
        <w:t>The report of the arresting officer must include what grounds he had for believing the arrested person was conducting the above</w:t>
        <w:noBreakHyphen/>
        <w:t>mentioned activity while under the influence of alcohol, drugs, or a combination of them.</w:t>
      </w:r>
      <w:r>
        <w:rPr/>
        <w:t xml:space="preserve"> </w:t>
      </w:r>
      <w:r>
        <w:rPr>
          <w:color w:val="000000"/>
        </w:rPr>
        <w:t xml:space="preserve"> </w:t>
      </w:r>
      <w:r>
        <w:rPr>
          <w:color w:val="000000"/>
          <w:u w:val="single"/>
        </w:rPr>
        <w:t>An appeal may be taken pursuant to the Administrative Procedures Ac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Upon suspending the operating privilege of a person, the department immediately shall notify the person in writing and upon his request give him an opportunity for a hearing as provided in Article 3, Chapter 23, Title 1 of the 1976 Code. The review must be scheduled by the Administrative Law Judge Division in accordance with the division’s procedural rules. The scope of the hearing is limited to the issues set out by the Administrative Procedures Act and the division’s procedural rules. Upon order of the administrative law judge, the department either shall rescind its order of suspension or continue the suspension of the privile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t>If a boating accident or marine casualty involves a fatality, the coroner having jurisdiction shall direct that a chemical blood test be performed on the deceased, within forty</w:t>
        <w:noBreakHyphen/>
        <w:t xml:space="preserve">eight hours of receiving notification of the death, to determine blood alcohol concentration or the presence of drugs, and that the results of the test be recorded properly in the coroner’s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H)</w:t>
      </w:r>
      <w:r>
        <w:rPr>
          <w:u w:val="single"/>
        </w:rPr>
        <w:t>(G)</w:t>
      </w:r>
      <w:r>
        <w:rPr/>
        <w:tab/>
        <w:t>The suspensions under this section are in addition to and not in lieu of any other civil remedies or civil penalties which may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21</w:t>
        <w:noBreakHyphen/>
        <w:t>130(A), (C), and (D)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the duty of the operator of a vessel involved in a collision, accident, or other casualty, if he can do so without serious danger to his own vessel, crew, </w:t>
      </w:r>
      <w:r>
        <w:rPr>
          <w:u w:val="single"/>
        </w:rPr>
        <w:t>or</w:t>
      </w:r>
      <w:r>
        <w:rPr/>
        <w:t xml:space="preserve"> passengers</w:t>
      </w:r>
      <w:r>
        <w:rPr>
          <w:strike/>
        </w:rPr>
        <w:t>, and guests</w:t>
      </w:r>
      <w:r>
        <w:rPr/>
        <w:t xml:space="preserve">, to render assistance as may be practical or necessary to persons affected by the collision, accident, or other casualty including personal injury or property damage and also to give his name, address, and identification of his vessel in writing to any person injured and to the owner of any property damaged in the collision, accident, or other casualt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when great bodily injury results and, upon conviction, must be imprisoned not less than thirty days nor more than ten years and fined not less than five thousand dollars nor more than ten thousan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a felony when death results and, upon conviction, must be imprisoned not less than one year nor more than twenty</w:t>
        <w:noBreakHyphen/>
        <w:t>five years and fined not less than ten thousand dollars nor more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case of a reportable accident, the operator or owner of any vessel involved shall file a full description of the accident with the department</w:t>
      </w:r>
      <w:r>
        <w:rPr>
          <w:strike/>
        </w:rPr>
        <w:t>, including any information the department may require. If the operator or owner is incapable of making the report, the investigating officer shall submit the report</w:t>
      </w:r>
      <w:r>
        <w:rPr/>
        <w:t xml:space="preserve"> </w:t>
      </w:r>
      <w:r>
        <w:rPr>
          <w:u w:val="single"/>
        </w:rPr>
        <w:t>and</w:t>
      </w:r>
      <w:r>
        <w:rPr/>
        <w:t xml:space="preserve"> provide any information the department may require when requested as part of the investigation</w:t>
      </w:r>
      <w:r>
        <w:rPr>
          <w:strike/>
        </w:rPr>
        <w:t>.  In addition, the operator and owner shall file a full description of the accident with the department</w:t>
      </w:r>
      <w:r>
        <w:rPr/>
        <w:t xml:space="preserve"> </w:t>
      </w:r>
      <w:r>
        <w:rPr>
          <w:u w:val="single"/>
        </w:rPr>
        <w:t>within forty</w:t>
        <w:noBreakHyphen/>
        <w:t xml:space="preserve">eight hours of the accident.  The owner or operator of a watercraft involved must furnish his name, address, and identification of his watercraft in writing to any person injured or the owner of any property damaged in the accident as soon as possible after the collision.  In the event an accident results in death, loss of consciousness or serious bodily injury the owner or operator immediately shall notif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u w:val="single"/>
        </w:rPr>
        <w:t>accident</w:t>
      </w:r>
      <w:r>
        <w:rPr/>
        <w:t xml:space="preserve"> report </w:t>
      </w:r>
      <w:r>
        <w:rPr>
          <w:strike/>
        </w:rPr>
        <w:t>shall</w:t>
      </w:r>
      <w:r>
        <w:rPr/>
        <w:t xml:space="preserve"> </w:t>
      </w:r>
      <w:r>
        <w:rPr>
          <w:u w:val="single"/>
        </w:rPr>
        <w:t>must</w:t>
      </w:r>
      <w:r>
        <w:rPr/>
        <w:t xml:space="preserve"> be without prejudice, </w:t>
      </w:r>
      <w:r>
        <w:rPr>
          <w:strike/>
        </w:rPr>
        <w:t>shall</w:t>
      </w:r>
      <w:r>
        <w:rPr/>
        <w:t xml:space="preserve"> </w:t>
      </w:r>
      <w:r>
        <w:rPr>
          <w:u w:val="single"/>
        </w:rPr>
        <w:t>and must</w:t>
      </w:r>
      <w:r>
        <w:rPr/>
        <w:t xml:space="preserve"> be for the information of the department</w:t>
      </w:r>
      <w:r>
        <w:rPr>
          <w:u w:val="single"/>
        </w:rPr>
        <w:t>.</w:t>
      </w:r>
      <w:r>
        <w:rPr>
          <w:strike/>
        </w:rPr>
        <w:t>, and shall not be open to public inspection. Provided, however, the report shall be made available to any person injured or damaged or to any person alleged to have caused injury or damag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An insured may not be reimbursed for property lost until he files a report in compliance with this section.</w:t>
      </w:r>
      <w:r>
        <w:rPr/>
        <w:t xml:space="preserve"> </w:t>
      </w:r>
      <w:r>
        <w:rPr>
          <w:u w:val="single"/>
        </w:rPr>
        <w:t>However, a person alleged to have sustained injury or property damage or alleged to have caused injury or property damage, their attorney, personal representative, or an insurer may obtain a copy of the report.  The fact the report has been made is admissible solely to show compliance with this section, but no report or any part or statement contained in the report is admissible for any purpose in a civil trial.  An insured alleged to be responsible for the accident cannot be reimbursed for property damages until the report is filed in compliance with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8.</w:t>
        <w:tab/>
      </w:r>
      <w:r>
        <w:rPr>
          <w:color w:val="000000"/>
        </w:rPr>
        <w:t>The operator of a watercraft is strictly liable for the actions and conduct of all persons on board and any persons being towed by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50</w:t>
        <w:noBreakHyphen/>
        <w:t>21</w:t>
        <w:noBreakHyphen/>
        <w:t>175 of the 1976 Code, as last amended by Act 342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Notwithstanding any other provision of law, the magistrates court retains jurisdiction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21</w:t>
        <w:noBreakHyphen/>
        <w:t>190.</w:t>
        <w:tab/>
        <w:t>(</w:t>
      </w:r>
      <w:r>
        <w:rPr/>
        <w:t>A)</w:t>
        <w:tab/>
        <w:t>It is unlawful to abandon a watercraft or outboard motor on the public lands or waters of this State or on private property without permission of the property owner. This section does not apply to persons who abandon a watercraft in an emergency for the safety of the persons onboard; however, after the emergency is over the owner and operator of the abandoned watercraft shall make a bona fide attempt to recover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fined not less than one thousand dollars nor more than five thousand dollars or imprisoned up to thirty days or both. In addition, the owner must remove the abandoned watercraft within fourteen days of conviction.  The magistrates and municipal courts are vested with jurisdiction for case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bandoned watercraft must be removed at the risk and expense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21</w:t>
        <w:noBreakHyphen/>
        <w:t>7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mulgate regulations for the uniform marking of the waters of the State and may regulate the operation of all vessels, watercraft, and water devices through the placement of aids to navigation and regulatory markers.  The regulations shall establish a marking system compatible with the system of aids to navigation prescribed by the United States Coast Guard or its successor agency.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ion of any vessel, watercraft, or water device within a prohibited area is negligent operation unless the seriousness of the operation within a prohibited area constitutes reckles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shall be unlawful for a person to operate a vessel, watercraft, or water devic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may moor or fasten a vessel, watercraft, or water device to or wilfully damage, tamper, remove, obstruct, or interfere with any aid to navigation or regulatory marker establish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ll no wake zones heretofore established are considered established pursuant to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 person who violates a provision of this section or regulation promulgated pursuant to this section is guilty of a misdemeanor and, upon conviction, must be punish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Sections </w:t>
      </w:r>
      <w:r>
        <w:rPr>
          <w:color w:val="000000"/>
        </w:rPr>
        <w:t>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46:00Z</dcterms:created>
  <dc:creator>JMK</dc:creator>
  <dc:description/>
  <dc:language>en-US</dc:language>
  <cp:lastModifiedBy>AMH</cp:lastModifiedBy>
  <cp:lastPrinted>2008-01-10T10:06:00Z</cp:lastPrinted>
  <dcterms:modified xsi:type="dcterms:W3CDTF">2008-03-26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