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Ford, Ritchie, Knotts, Cleary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0) to amend Section 2</w:t>
        <w:noBreakHyphen/>
        <w:t>19</w:t>
        <w:noBreakHyphen/>
        <w:t>30, Code of Laws of South Carolina, 1976, relating to public hearings, so as to require that written statements of proposed testimon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30, CODE OF LAWS OF SOUTH CAROLINA, 1976, RELATING TO PUBLIC HEARINGS, SO AS TO REQUIRE THAT WRITTEN STATEMENTS OF PROPOSED TESTIMONY OF ANYONE WISHING TO TESTIFY BEFORE THE JUDICIAL MERIT SELECTION COMMISSION HEARING BE FURNISHED BY THE PERSON WISHING TO TESTIFY NO LESS THAN TWO WEEKS PRIOR TO THE DATE AND TIME SET FOR THE HEARING UNLESS EXIGENT CIRCUMSTANCES ARE SHOWN BY THE SUBMITTING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w:t>
      </w:r>
      <w:r>
        <w:rPr>
          <w:color w:val="000000"/>
          <w:u w:val="single"/>
        </w:rPr>
        <w:t xml:space="preserve">no later than two weeks prior to the date and time set </w:t>
      </w:r>
      <w:r>
        <w:rPr>
          <w:u w:val="single"/>
        </w:rPr>
        <w:t>for the hearing unless sufficient cause is determined by the Judicial Merit Selection Commission for allowing the submitting individual’s testimony after the deadline</w:t>
      </w:r>
      <w:r>
        <w:rPr/>
        <w:t xml:space="preserve">.  </w:t>
      </w:r>
      <w:r>
        <w:rPr>
          <w:strike/>
        </w:rPr>
        <w:t>The statements must be furnished no later</w:t>
      </w:r>
      <w:r>
        <w:rPr/>
        <w:t xml:space="preserve"> </w:t>
      </w:r>
      <w:r>
        <w:rPr>
          <w:strike/>
        </w:rPr>
        <w:t>than forty</w:t>
        <w:noBreakHyphen/>
        <w:t>eight hours before the date and time set for the hearing.</w:t>
      </w:r>
      <w:r>
        <w:rPr/>
        <w:t xml:space="preserve">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52:00Z</dcterms:created>
  <dc:creator>SENINS</dc:creator>
  <dc:description/>
  <dc:language>en-US</dc:language>
  <cp:lastModifiedBy>SENINS</cp:lastModifiedBy>
  <cp:lastPrinted>2008-01-10T16:45:00Z</cp:lastPrinted>
  <dcterms:modified xsi:type="dcterms:W3CDTF">2008-02-20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