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pacing w:val="-2"/>
          <w:szCs w:val="2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szCs w:val="22"/>
        </w:rPr>
        <w:t>; AND TO REPEAL SECTION 59</w:t>
        <w:noBreakHyphen/>
        <w:t>103</w:t>
        <w:noBreakHyphen/>
        <w:t>200, RELATING TO DISPOSITION OF DUPLICATIVE ARCHIVAL MATERIAL, THAT WAS ERRONEOUSLY CODIFIED UNDER THE COMMISSION OF HIGHER EDUCATION INSTEAD OF THE COMMISSION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 xml:space="preserve">Whereas, Part III of Act No. 356, the </w:t>
      </w:r>
      <w:r>
        <w:rPr/>
        <w:t>Budget Proviso Codification Act of 2002, codified a proviso pertaining to the Department of Archives and History under the title and chapter concerning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Part III of Act No. 356, the Budget Proviso Codification Act of 2002, is clearly labeled “Department of Archives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Whereas, through this legislation, the General Assembly intends to clarify that the provision refers to the Commission of Archives and History instead of the Commission on Higher Education by repealing the existing section and placing its text in a corrected code citation in the title and chapter that relates to the Department of Archives and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11</w:t>
        <w:noBreakHyphen/>
        <w:t>120.</w:t>
        <w:tab/>
      </w:r>
      <w:r>
        <w:rPr/>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annually report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t>SECTION</w:t>
        <w:tab/>
        <w:t>2.</w:t>
        <w:tab/>
        <w:t>Section 59</w:t>
        <w:noBreakHyphen/>
        <w:t>103</w:t>
        <w:noBreakHyphen/>
        <w:t>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dc:language>en-US</dc:language>
  <cp:lastModifiedBy>SENINS</cp:lastModifiedBy>
  <cp:lastPrinted>2008-01-14T11:40: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