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ANDERSON BROTHERS BANK ON THEIR CELEBRATION OF SEVENTY-FIVE YEARS OF COMMITMENT AND PERSONAL SERVICE </w:t>
      </w:r>
      <w:bookmarkStart w:id="3" w:name="titleend"/>
      <w:bookmarkEnd w:id="3"/>
      <w:r>
        <w:rPr/>
        <w:t>TO THE PEE DEE AND COASTAL REGIONS OF SOUTH CAROLINA, ASSISTING BOTH THE FAMILIES AND BUSINESSES OF THE 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Brothers Bank is a family-owned and operated bank that blends the elements of traditional personal service, local market awareness, and advanced technology to meet the financial needs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Brothers Bank is a full service community bank that offers a complete range of competitive loan service and deposit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Brothers Bank was founded in Mullins, South Carolina in 1933 during the Great Depression period.  This was a time before bank customers could put their trust in accounting standards, FDIC insurance, and bank regulations to assure the safety of their deposits, all confidence and trust having to be placed in the individuals who owned and operated the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rnest Anderson and his brother, Mr. Bishop Bonar Anderson responded to the needs of several tobacco warehousemen from Mullins who requested assistance in financing the Mullins tobacco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bank was located in the back of the Anderson Warehouse, beginning as a small office set up to finance the Mullins tobacco market.  Financing meant loaning money to warehousemen so they could issue checks to tobacco farmers immediately following the sale of tobacco.  This financing was crucial to saving a small town as well as the market, assisting the economy in Mullins by enabling the many tobacco farmers to patronize the merchants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mall office at the back of the warehouse turned into a depository and eventually moved to Main Street, across from the bank’s present main office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nderson Brothers Bank remains family-owned and operated under the leadership of Mr. Ernest Anderson’s grandsons, David E. Anderson serving as President, Neal Anderson serving as Executive Vice President, and Tommy Anderson serving as Vice President.  Their father, Bert Neal Anderson remains as Chairman of the Board of Directors.  These heirs of the original owners are vitally interested in the bank and maintain it as a family-owned and operated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at the beginning of 2008, Anderson Brothers Bank’s total assets have grown to nearly $400,000,000, with nineteen branches throughout five counties in the Pee Dee and Coastal regions of South Carolina, and employing more than one hundred seventy citizens throughout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Anderson Brothers Bank on their celebration of seventy-five years of commitment and personal service to the Pee Dee and Coastal regions of South Carolina, promoting and assisting both the families and businesses of the surrounding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erson Brother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9:00Z</dcterms:created>
  <dc:creator>SENINS</dc:creator>
  <dc:description/>
  <dc:language>en-US</dc:language>
  <cp:lastModifiedBy>NSC</cp:lastModifiedBy>
  <cp:lastPrinted>2008-01-15T15:49:00Z</cp:lastPrinted>
  <dcterms:modified xsi:type="dcterms:W3CDTF">2008-01-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