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Groo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6) to amend Chapter 15 of Title 57 of the 1976 Code, relating to provisions affecting ferries only, to provide that the Department of Transportation is authorized to establish, ope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that are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agreements with private entities to finance, acquire, construct, equip, maintain, or operate public ferries,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entit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50.</w:t>
      </w:r>
      <w:r>
        <w:rPr/>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r>
      <w:r>
        <w:rPr/>
        <w:tab/>
      </w:r>
      <w:r>
        <w:rPr>
          <w:strike/>
        </w:rPr>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40.</w:t>
        <w:tab/>
      </w:r>
      <w:r>
        <w:rPr>
          <w:u w:val="single"/>
        </w:rPr>
        <w:t>(A)</w:t>
      </w:r>
      <w:r>
        <w:rPr/>
        <w:tab/>
        <w:t>The Department of Transportation shall take over, maintain</w:t>
      </w:r>
      <w:r>
        <w:rPr>
          <w:u w:val="single"/>
        </w:rPr>
        <w:t>,</w:t>
      </w:r>
      <w:r>
        <w:rPr/>
        <w:t xml:space="preserve">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w:t>
      </w:r>
      <w:r>
        <w:rPr>
          <w:u w:val="single"/>
        </w:rPr>
        <w:t>,</w:t>
      </w:r>
      <w:r>
        <w:rPr/>
        <w:t xml:space="preserve">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is repealed effective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u w:val="single"/>
        </w:rPr>
        <w:t>(A)</w:t>
      </w:r>
      <w:r>
        <w:rPr/>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partnership agreements with private entities to finance, in whole or in part, the cost of acquiring, constructing, equipping, maintaining and operating public ferr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agenc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r>
        <w:rPr>
          <w:u w:val="single"/>
        </w:rPr>
        <w:t>Every public ferry operating in this State must have, at each end of the ferry, a detachable steel or iron chain or gate of a standard weight, size, type, and character used by ferries of a similar size.  The chain or gate must be closed or fastened across the opposite end from the approach, whenever any motor vehicle is driven on to the ferry and must be securely fastened or closed at each end of the ferry before the ferry disembarks from the terminal.  The chains or gates must remain closed until the end of the voyage across the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50.</w:t>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r>
        <w:rPr>
          <w:u w:val="single"/>
        </w:rPr>
        <w:t>Except as provided in Section 57</w:t>
        <w:noBreakHyphen/>
        <w:t>15</w:t>
        <w:noBreakHyphen/>
        <w:t>30, the department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tab/>
        <w:t>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tab/>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w:t>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40.</w:t>
      </w:r>
      <w:r>
        <w:rPr/>
        <w:tab/>
      </w:r>
      <w:r>
        <w:rPr>
          <w:strike/>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2:00Z</dcterms:created>
  <dc:creator>MOFFITTK</dc:creator>
  <dc:description/>
  <dc:language>en-US</dc:language>
  <cp:lastModifiedBy>AMH</cp:lastModifiedBy>
  <cp:lastPrinted>2008-01-16T12:30:00Z</cp:lastPrinted>
  <dcterms:modified xsi:type="dcterms:W3CDTF">2008-04-09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