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Groo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t>[SEC 5/16/08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6) to amend Chapter 15 of Title 57 of the 1976 Code, relating to provisions affecting ferries only, to provide that the Department of Transportation is authorized to establish, ope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7</w:t>
        <w:noBreakHyphen/>
        <w:t>15</w:t>
        <w:noBreakHyphen/>
        <w:t>140 as contained in SECTION 1, pages 5 and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7</w:t>
        <w:noBreakHyphen/>
        <w:t>15</w:t>
        <w:noBreakHyphen/>
        <w:t>140.</w:t>
        <w:tab/>
        <w:t xml:space="preserve">The Department of Transportation shall take over, maintain and operate the ferry across the intracoastal waterway which traverses State Highway No. 716 which extends from a point on U.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5</w:t>
        <w:noBreakHyphen/>
        <w:t>150.</w:t>
        <w:tab/>
      </w:r>
      <w:r>
        <w:rPr>
          <w:rFonts w:eastAsia="MS Mincho;Arial Unicode MS"/>
          <w:u w:val="single"/>
        </w:rPr>
        <w:t>(A)</w:t>
        <w:tab/>
        <w:t xml:space="preserve">A study committee is established to study and investigate all feasible options among the parties represented on the committee for the continued maintenance and operation of the ferry across the intracoastal  waterway which transverses State Highway No. 716 which extends from a point on U.S. Highway No. 17, south of Georgetown, in a southeasterly direction, to Winyah bay, such ferry and its approaches to form a part of State Highway No. 716 in Georgetown County.  At all times, the study committee shall have as its central purpose the resolution of this matter in strict accordance with the provisions set forth in the Last Will and Testament of Tom Yawkey and the purposes for South Island as set forth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study committee must be composed of the following five members or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irman of the Board of Yawkey Founda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irector of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Secretary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Vacancies in the membership of the study committe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study committee shall file a report of its findings, recommendations, and proposed agreements to the President Pro Tempore of the Senate, the Speaker of the House of Representatives, Yawkey Foundation I, the Chairman of the Senate Finance Committee, the Chairman of the House Ways &amp; Means Committee, the South Carolina Department of Natural Resources Board, the South Carolina Department of Transportation Commission, and the members of the Georgetown Legislative Delegation no later than February 1, 2009, at which time the study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 xml:space="preserve">The South Carolina Department of Natural Resources and the South Carolina Department of Transportation shall provide staffing for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Notwithstanding the provisions of Section 8</w:t>
        <w:noBreakHyphen/>
        <w:t>13</w:t>
        <w:noBreakHyphen/>
        <w:t xml:space="preserve">770, members of the General Assembly may be appointed to serve on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Members of the study committee may receive per diem, subsistence, and mileage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that are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that are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agreements with private entities to finance, acquire, construct, equip, maintain, or operate public ferries,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entit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50.</w:t>
      </w:r>
      <w:r>
        <w:rPr/>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r>
      <w:r>
        <w:rPr/>
        <w:tab/>
      </w:r>
      <w:r>
        <w:rPr>
          <w:strike/>
        </w:rPr>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40.</w:t>
        <w:tab/>
      </w:r>
      <w:r>
        <w:rPr>
          <w:u w:val="single"/>
        </w:rPr>
        <w:t>(A)</w:t>
      </w:r>
      <w:r>
        <w:rPr/>
        <w:tab/>
        <w:t>The Department of Transportation shall take over, maintain</w:t>
      </w:r>
      <w:r>
        <w:rPr>
          <w:u w:val="single"/>
        </w:rPr>
        <w:t>,</w:t>
      </w:r>
      <w:r>
        <w:rPr/>
        <w:t xml:space="preserve">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is repealed effective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56:00Z</dcterms:created>
  <dc:creator>MOFFITTK</dc:creator>
  <dc:description/>
  <dc:language>en-US</dc:language>
  <cp:lastModifiedBy>AMH</cp:lastModifiedBy>
  <cp:lastPrinted>2008-01-16T12:30:00Z</cp:lastPrinted>
  <dcterms:modified xsi:type="dcterms:W3CDTF">2008-05-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