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Leventis, Sheheen, Cleary, Cromer, Setzler, Campbell, Ceips, Massey, Drummond, Matthews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3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7) to amend Sections 56</w:t>
        <w:noBreakHyphen/>
        <w:t>1</w:t>
        <w:noBreakHyphen/>
        <w:t>175 and 56</w:t>
        <w:noBreakHyphen/>
        <w:t>1</w:t>
        <w:noBreakHyphen/>
        <w:t>180, Code of Laws of South Carolina, 1976, relating to the issuance of a conditional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2, by striking item (6) on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6)</w:t>
      </w:r>
      <w:r>
        <w:rPr/>
        <w:tab/>
      </w:r>
      <w:r>
        <w:rPr>
          <w:u w:val="single"/>
        </w:rPr>
        <w:t>after December 31, 2008, successfully completed a teen defensive driving course that has been approved by the Department of Public Safety. A teen defensive driving course taught by an entity subject to licensing under Chapter 23 of Title 56 must be separate and distinct from the defensive driving courses described in Sections 56</w:t>
        <w:noBreakHyphen/>
        <w:t>1</w:t>
        <w:noBreakHyphen/>
        <w:t>770 and 56</w:t>
        <w:noBreakHyphen/>
        <w:t>23</w:t>
        <w:noBreakHyphen/>
        <w:t>60. Entities exempted from Chapter 23 of Title 56 by Section 56</w:t>
        <w:noBreakHyphen/>
        <w:t>23</w:t>
        <w:noBreakHyphen/>
        <w:t>20 may incorporate the teen defensive driving course into their overall instructional classes.</w:t>
      </w:r>
      <w:r>
        <w:rPr/>
        <w: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 page 2, by striking item (6) on lines 23-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6)</w:t>
      </w:r>
      <w:r>
        <w:rPr/>
        <w:tab/>
      </w:r>
      <w:r>
        <w:rPr>
          <w:u w:val="single"/>
        </w:rPr>
        <w:t>after December 31, 2008, successfully completed a teen defensive driving course that has been approved by the Department of Public Safety. A teen defensive driving course taught by an entity subject to licensing under Chapter 23 of Title 56 must be separate and distinct from the defensive driving courses described in Sections 56</w:t>
        <w:noBreakHyphen/>
        <w:t>1</w:t>
        <w:noBreakHyphen/>
        <w:t>770 and 56</w:t>
        <w:noBreakHyphen/>
        <w:t>23</w:t>
        <w:noBreakHyphen/>
        <w:t>60. Entities exempted from Chapter 23 of Title 56 by Section 56</w:t>
        <w:noBreakHyphen/>
        <w:t>23</w:t>
        <w:noBreakHyphen/>
        <w:t>20 may incorporate the teen defensive driving course into their overall instructional classes.</w:t>
      </w:r>
      <w:r>
        <w:rPr/>
        <w:t>”</w:t>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6</w:t>
        <w:noBreakHyphen/>
        <w:t>1</w:t>
        <w:noBreakHyphen/>
        <w:t>175 AND 56</w:t>
        <w:noBreakHyphen/>
        <w:t>1</w:t>
        <w:noBreakHyphen/>
        <w:t>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a conditional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s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atisfied the school attendance requirement contained in Section 56</w:t>
        <w:noBreakHyphen/>
        <w:t>1</w:t>
        <w:noBreakHyphen/>
        <w:t>176</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fter December 31, 2008, successfully completed a teen defensive driving course that is approved by the Department of Public Safety.  This requirement is in addition to the provisions contained in Section 56</w:t>
        <w:noBreakHyphen/>
        <w:t>23</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a special restricted driver’s license to a person who is at least sixteen years of age and less than seven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atisfied the school attendance requirement contained in Section 56</w:t>
        <w:noBreakHyphen/>
        <w:t>1</w:t>
        <w:noBreakHyphen/>
        <w:t>176</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fter December 31, 2008, successfully completed a teen defensive driving course that is approved by the Department of Public Safety.  This requirement is in addition to the provisions contained in Section 56</w:t>
        <w:noBreakHyphen/>
        <w:t>23</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9:00Z</dcterms:created>
  <dc:creator>SENINS</dc:creator>
  <dc:description/>
  <dc:language>en-US</dc:language>
  <cp:lastModifiedBy>AMH</cp:lastModifiedBy>
  <cp:lastPrinted>2008-01-09T14:05:00Z</cp:lastPrinted>
  <dcterms:modified xsi:type="dcterms:W3CDTF">2008-04-09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