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DELETE LANGUAGE PROHIBITING CERTAIN SURVIVING SPOUSES FROM RETAINING THE EXEMPTIONS ALLOWED THEIR DECEASED SPOUSES FOR THE DWELLING HOME AND A LOT NOT TO EXCEED ONE AC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2)(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For the purposes of this exemption, ‘paraplegic’ or ‘hemiplegic’ includes a person with Parkinson’s Disease, Multiple Sclerosis, or Amyotrophic Lateral Sclerosis, which has caused the same ambulatory difficulties as a person with paraparesis or hemiparesis.  A doctor’s statement is required stating that the person’s disease has caused these same ambulatory difficulties.  </w:t>
      </w:r>
      <w:r>
        <w:rPr>
          <w:strike/>
        </w:rPr>
        <w:t>A surviving spouse of a person receiving the exemption under this subsection is not allowed the exe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25:00Z</dcterms:created>
  <dc:creator>SENINS</dc:creator>
  <dc:description/>
  <dc:language>en-US</dc:language>
  <cp:lastModifiedBy>NSC</cp:lastModifiedBy>
  <cp:lastPrinted>2008-01-07T14:23:00Z</cp:lastPrinted>
  <dcterms:modified xsi:type="dcterms:W3CDTF">2008-01-16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