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 xml:space="preserve">A </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or the 2008 election cycle,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the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Nothing in this section prevents a political party from conducting a presidential preference primary for the 2008 election cycle pursuant to the provisions of Section 7-11-2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tab/>
      </w:r>
      <w:r>
        <w:rPr/>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SECTION </w:t>
        <w:tab/>
        <w:t>5.</w:t>
        <w:tab/>
        <w:t>This act takes effect upon approval by the G</w:t>
      </w:r>
      <w:r>
        <w:rPr/>
        <w:t>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0:00Z</dcterms:created>
  <dc:creator>HUTHB</dc:creator>
  <dc:description/>
  <dc:language>en-US</dc:language>
  <cp:lastModifiedBy>AMH</cp:lastModifiedBy>
  <cp:lastPrinted>2007-04-19T12:23:00Z</cp:lastPrinted>
  <dcterms:modified xsi:type="dcterms:W3CDTF">2007-06-04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