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, 2007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7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CROMER, the Senate adjourned to meet next Tuesday, February 6, 2007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>inss</dc:creator>
  <dc:description/>
  <cp:keywords/>
  <dc:language>en-US</dc:language>
  <cp:lastModifiedBy>N Cumfer</cp:lastModifiedBy>
  <cp:lastPrinted>2007-03-08T15:04:00Z</cp:lastPrinted>
  <dcterms:modified xsi:type="dcterms:W3CDTF">2014-11-17T14:48:00Z</dcterms:modified>
  <cp:revision>6</cp:revision>
  <dc:subject/>
  <dc:title>Senate Journal for Feb. 2, 2007 - South Carolina Legislature Online</dc:title>
</cp:coreProperties>
</file>