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23, 2007</w:t>
      </w:r>
    </w:p>
    <w:p>
      <w:pPr>
        <w:pStyle w:val="Heading"/>
        <w:rPr/>
      </w:pPr>
      <w:r>
        <w:rPr/>
        <w:t>(Local Session)</w:t>
      </w:r>
    </w:p>
    <w:p>
      <w:pPr>
        <w:sectPr>
          <w:footerReference w:type="default" r:id="rId2"/>
          <w:type w:val="nextPage"/>
          <w:pgSz w:w="12240" w:h="15840"/>
          <w:pgMar w:left="1238" w:right="4666" w:gutter="0" w:header="0" w:top="1008" w:footer="3499" w:bottom="3555"/>
          <w:pgNumType w:start="1019"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s LEVENTIS and LAND, with unanimous consent, the Senate stood adjourned out of respect to the memory of Mrs. Dorothy “Dot” Moore Jernigan of Sumter, S. C.  Mrs. Jernigan will be deeply missed by her family and the many friends who were blessed to know her.  An active member in her church, a business leader and a writer, Mrs. Jernigan leaves behind the warmest memories of her loving spirit and her special gifts of hospitality and service.  Our world is a better place for her touch on it.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5 A.M., on motion of Senator SETZLER, the Senate adjourned to meet next Tuesday, February 27, 2007,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1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7:00Z</dcterms:created>
  <dc:creator>inss</dc:creator>
  <dc:description/>
  <cp:keywords/>
  <dc:language>en-US</dc:language>
  <cp:lastModifiedBy>N Cumfer</cp:lastModifiedBy>
  <dcterms:modified xsi:type="dcterms:W3CDTF">2014-11-17T14:49:00Z</dcterms:modified>
  <cp:revision>11</cp:revision>
  <dc:subject/>
  <dc:title>Senate Journal for Feb. 23, 2007 - South Carolina Legislature Online</dc:title>
</cp:coreProperties>
</file>