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riday, March 2, 2007</w:t>
      </w:r>
    </w:p>
    <w:p>
      <w:pPr>
        <w:pStyle w:val="Heading"/>
        <w:rPr/>
      </w:pPr>
      <w:r>
        <w:rPr/>
        <w:t>(Local Session)</w:t>
      </w:r>
    </w:p>
    <w:p>
      <w:pPr>
        <w:sectPr>
          <w:footerReference w:type="default" r:id="rId2"/>
          <w:type w:val="nextPage"/>
          <w:pgSz w:w="12240" w:h="15840"/>
          <w:pgMar w:left="1238" w:right="4666" w:gutter="0" w:header="0" w:top="1008" w:footer="3499" w:bottom="3555"/>
          <w:pgNumType w:start="1086" w:fmt="decimal"/>
          <w:formProt w:val="false"/>
          <w:textDirection w:val="lrTb"/>
          <w:docGrid w:type="default" w:linePitch="360" w:charSpace="0"/>
        </w:sectPr>
      </w:pPr>
    </w:p>
    <w:p>
      <w:pPr>
        <w:pStyle w:val="Normal"/>
        <w:rPr/>
      </w:pPr>
      <w:r>
        <w:rPr/>
      </w:r>
    </w:p>
    <w:p>
      <w:pPr>
        <w:pStyle w:val="Heading"/>
        <w:jc w:val="both"/>
        <w:rPr>
          <w:b w:val="false"/>
          <w:b w:val="false"/>
          <w:strike/>
        </w:rPr>
      </w:pPr>
      <w:r>
        <w:rPr>
          <w:b w:val="false"/>
          <w:strike/>
        </w:rPr>
        <w:t>Indicates Matter Stricken</w:t>
      </w:r>
    </w:p>
    <w:p>
      <w:pPr>
        <w:pStyle w:val="Heading"/>
        <w:jc w:val="both"/>
        <w:rPr>
          <w:b w:val="false"/>
          <w:b w:val="false"/>
          <w:u w:val="single"/>
        </w:rPr>
      </w:pPr>
      <w:r>
        <w:rPr>
          <w:b w:val="false"/>
          <w:u w:val="single"/>
        </w:rPr>
        <w:t>Indicates New Matter</w:t>
      </w:r>
    </w:p>
    <w:p>
      <w:pPr>
        <w:pStyle w:val="Normal"/>
        <w:rPr>
          <w:b/>
          <w:b/>
          <w:u w:val="single"/>
        </w:rPr>
      </w:pPr>
      <w:r>
        <w:rPr>
          <w:b/>
          <w:u w:val="single"/>
        </w:rPr>
      </w:r>
    </w:p>
    <w:p>
      <w:pPr>
        <w:pStyle w:val="Heading"/>
        <w:jc w:val="both"/>
        <w:rPr>
          <w:b w:val="false"/>
          <w:b w:val="false"/>
        </w:rPr>
      </w:pPr>
      <w:r>
        <w:rPr>
          <w:b w:val="false"/>
        </w:rPr>
        <w:tab/>
        <w:t>The Senate assembled at 11:00 A.M., the hour to which it stood adjourned, and was called to order by the ACTING PRESIDENT, Senator SETZLER.</w:t>
      </w:r>
    </w:p>
    <w:p>
      <w:pPr>
        <w:pStyle w:val="Heading"/>
        <w:jc w:val="both"/>
        <w:rPr>
          <w:b w:val="false"/>
          <w:b w:val="false"/>
        </w:rPr>
      </w:pPr>
      <w:r>
        <w:rPr>
          <w:b w:val="false"/>
        </w:rPr>
      </w:r>
    </w:p>
    <w:p>
      <w:pPr>
        <w:pStyle w:val="Heading"/>
        <w:rPr>
          <w:b w:val="false"/>
          <w:b w:val="false"/>
        </w:rPr>
      </w:pPr>
      <w:r>
        <w:rPr/>
        <w:t>THIRD READING BILLS</w:t>
      </w:r>
    </w:p>
    <w:p>
      <w:pPr>
        <w:pStyle w:val="Heading"/>
        <w:jc w:val="both"/>
        <w:rPr>
          <w:b w:val="false"/>
          <w:b w:val="false"/>
        </w:rPr>
      </w:pPr>
      <w:r>
        <w:rPr>
          <w:b w:val="false"/>
        </w:rPr>
        <w:tab/>
        <w:t>The following Bills were read the third time and ordered sent to the House of Representatives:</w:t>
      </w:r>
    </w:p>
    <w:p>
      <w:pPr>
        <w:pStyle w:val="Normal"/>
        <w:rPr>
          <w:b/>
          <w:b/>
        </w:rPr>
      </w:pPr>
      <w:r>
        <w:rPr>
          <w:b/>
        </w:rPr>
      </w:r>
    </w:p>
    <w:p>
      <w:pPr>
        <w:pStyle w:val="Normal"/>
        <w:rPr/>
      </w:pPr>
      <w:r>
        <w:rPr/>
        <w:tab/>
        <w:t>S. 141</w:t>
      </w:r>
      <w:r>
        <w:fldChar w:fldCharType="begin"/>
      </w:r>
      <w:r>
        <w:rPr/>
        <w:instrText xml:space="preserve"> XE "S. 141" </w:instrText>
      </w:r>
      <w:r>
        <w:rPr/>
        <w:fldChar w:fldCharType="separate"/>
      </w:r>
      <w:r>
        <w:rPr/>
      </w:r>
      <w:r>
        <w:rPr/>
        <w:fldChar w:fldCharType="end"/>
      </w:r>
      <w:r>
        <w:rPr/>
        <w:t xml:space="preserve"> -- Senators Knotts, Malloy, McConnell, Ford, Rankin, Cleary, Campsen, Setzler, Sheheen, Richardson, Vaughn, McGill, Elliott, Fair, Alexander and Lourie:  A BILL TO AMEND SECTIONS 14</w:t>
        <w:noBreakHyphen/>
        <w:t>7</w:t>
        <w:noBreakHyphen/>
        <w:t>1610 AND 14-7-1630, CODE OF LAWS OF SOUTH CAROLINA, 1976, RELATING TO THE GENERAL ASSEMBLY’S INTENT TO ENHANCE THE GRAND JURY SYSTEM AND THE JURISDICTION OF THE STATE GRAND JURY, SO AS TO ADD CRIMINAL GANG ACTIVITY OR A PATTERN OF CRIMINAL GANG ACTIVITY TO THE STATE GRAND JURY’S JURISDICTION; AND TO DESIGNATE THE EXISTING SECTIONS OF CHAPTER 8, TITLE 16, RELATING TO OFFENSES THAT PROMOTE CIVIL DISORDER, AS ARTICLE 1, AND BY ADDING ARTICLE 3, SO AS TO ENACT THE “CRIMINAL GANG PREVENTION ACT”, TO DEFINE CERTAIN TERMS, TO PROVIDE IT IS UNLAWFUL FOR A CRIMINAL GANG MEMBER TO USE OR THREATEN TO USE PHYSICAL VIOLENCE AGAINST ANOTHER PERSON WITH THE INTENT TO COERCE, INDUCE, OR SOLICIT ANOTHER PERSON TO ACTIVELY PARTICIPATE IN CRIMINAL GANG ACTIVITY OR TO PREVENT A PERSON FROM LEAVING A CRIMINAL GANG AND TO PROVIDE PENALTIES, TO PROVIDE AN ADDITIONAL PENALTY FOR COMMITTING THIS OFFENSE WITH A FIREARM OR DEADLY WEAPON, TO PROVIDE AN ADDITIONAL PENALTY IF THE PERSON THREATENED IS UNDER THE AGE OF EIGHTEEN, TO PROVIDE THE PERSON THREATENED HAS A CIVIL CAUSE OF ACTION AGAINST A CRIMINAL GANG OR CRIMINAL GANG MEMBER, TO PROVIDE IT IS UNLAWFUL FOR A CRIMINAL GANG MEMBER BY THREAT OR FORCE TO PREVENT OR ATTEMPT TO PREVENT A WITNESS OR VICTIM FROM ATTENDING OR GIVING TESTIMONY AT A TRIAL THAT CONCERNS OR RELATES TO CRIMINAL ACTIVITY AND TO PROVIDE A PENALTY, TO PROVIDE THAT A PERSON THREATENED PURSUANT TO THIS SECTION HAS A CIVIL CAUSE OF ACTION AGAINST A CRIMINAL GANG OR GANG MEMBER, TO PROVIDE A PROCEDURE FOR BRINGING THIS CIVIL CAUSE OF ACTION, TO PROVIDE FOR PROTECTION OF THE IDENTITY OF AN INFORMANT, TO PROVIDE FOR THE SEIZURE OF ANY FIREARM, AMMUNITION, OR DANGEROUS WEAPON, WRITTEN OR ELECTRONIC COMMUNICATIONS, RECORDS, MONEY, NEGOTIABLE INSTRUMENTS, OR VALUABLES IF THE LAW ENFORCEMENT OFFICER REASONABLY BELIEVES IT IS OR WILL BE USED IN A PATTERN OF CRIMINAL GANG ACTIVITY OR FOR FURTHERANCE OF THE BENEFITS OF A CRIMINAL GANG, TO PROVIDE A PROCEDURE FOR SEIZURE OF FIREARMS, AMMUNITION, OR DANGEROUS WEAPONS, WRITTEN OR ELECTRONIC COMMUNICATIONS, RECORDS, MONEY, NEGOTIABLE INSTRUMENTS, OR OTHER VALUABLES, TO PROVIDE FOR NOTIFICATION OF THE SHERIFF AND CHIEF OF POLICE WHEN A CRIMINAL GANG MEMBER IS RELEASED FROM JAIL, PRISON, OR A CORRECTIONS FACILITY, TO PROVIDE AN EXCEPTION FOR EMPLOYEES LAWFULLY ENGAGED IN COLLECTIVE BARGAINING ACTIVITIES OR THE LAWFUL ACTIVITIES OF LABOR ORGANIZATIONS, TO PROVIDE THE GOVERNING BODY OF A COUNTY, MUNICIPALITY, OR ANOTHER POLITICAL SUBDIVISION OF THE STATE MAY ADOPT AND ENFORCE ORDINANCES CONSISTENT WITH THIS ARTICLE, TO REQUIRE THE STATE LAW ENFORCEMENT DIVISION TO INCLUDE THE VIOLENT GANG TERRORIST ORGANIZATION FILE AMONG THE NATIONAL CRIME INFORMATION CENTER DATA AVAILABLE FOR DIRECT ACCESS BY CRIMINAL JUSTICE AGENCIES, TO REQUIRE STATE, COUNTY, AND MUNICIPAL LAW ENFORCEMENT AGENCIES TO MAINTAIN A RECORD OF ALL PERSONS WHO ARE FOUND TO BE CRIMINAL GANG MEMBERS IN THE VIOLENT GANG AND TERRORIST ORGANIZATION FILE, AND TO AUTHORIZE THE STATE LAW ENFORCEMENT DIVISION TO DEVELOP AND MAINTAIN A STATEWIDE CRIMINAL GANG DATABASE.</w:t>
      </w:r>
    </w:p>
    <w:p>
      <w:pPr>
        <w:pStyle w:val="Normal"/>
        <w:rPr/>
      </w:pPr>
      <w:r>
        <w:rPr/>
        <w:tab/>
        <w:t>By prior motion of Senator KNOTTS, with unanimous consent</w:t>
      </w:r>
    </w:p>
    <w:p>
      <w:pPr>
        <w:pStyle w:val="Normal"/>
        <w:rPr/>
      </w:pPr>
      <w:r>
        <w:rPr/>
      </w:r>
    </w:p>
    <w:p>
      <w:pPr>
        <w:pStyle w:val="Normal"/>
        <w:numPr>
          <w:ilvl w:val="0"/>
          <w:numId w:val="0"/>
        </w:numPr>
        <w:suppressAutoHyphens w:val="true"/>
        <w:outlineLvl w:val="0"/>
        <w:rPr/>
      </w:pPr>
      <w:r>
        <w:rPr/>
        <w:tab/>
        <w:t>S. 451</w:t>
      </w:r>
      <w:r>
        <w:fldChar w:fldCharType="begin"/>
      </w:r>
      <w:r>
        <w:rPr/>
        <w:instrText xml:space="preserve"> XE "S. 451" </w:instrText>
      </w:r>
      <w:r>
        <w:rPr/>
        <w:fldChar w:fldCharType="separate"/>
      </w:r>
      <w:r>
        <w:rPr/>
      </w:r>
      <w:r>
        <w:rPr/>
        <w:fldChar w:fldCharType="end"/>
      </w:r>
      <w:r>
        <w:rPr/>
        <w:t xml:space="preserve"> -- Senators Courson, Setzler, Leatherman and Alexander:  A BILL TO AMEND SECTION 59-119-940 OF THE 1976 CODE, RELATING TO LIMITS ON CLEMSON UNIVERSITY ATHLETIC FACILITIES REVENUE BONDS, TO INCREASE THE OUTSTANDING DEBT LIMIT ASSOCIATED WITH THE BONDS FROM SIXTY MILLION DOLLARS TO TWO HUNDRED MILLION DOLLARS; AND TO AMEND ACT 518 OF 1980, AS AMENDED, TO INCREASE THE OUTSTANDING DEBT LIMIT ASSOCIATED WITH UNIVERSITY OF SOUTH CAROLINA ATHLETIC FACILITIES REVENUE BONDS FROM SIXTY MILLION DOLLARS TO TWO HUNDRED MILLION DOLLARS.</w:t>
      </w:r>
    </w:p>
    <w:p>
      <w:pPr>
        <w:pStyle w:val="Normal"/>
        <w:rPr/>
      </w:pPr>
      <w:r>
        <w:rPr/>
        <w:tab/>
        <w:t>By prior motion of Senator SETZLER, with unanimous consent</w:t>
      </w:r>
    </w:p>
    <w:p>
      <w:pPr>
        <w:pStyle w:val="Normal"/>
        <w:rPr/>
      </w:pPr>
      <w:r>
        <w:rPr/>
      </w:r>
    </w:p>
    <w:p>
      <w:pPr>
        <w:pStyle w:val="Heading"/>
        <w:pBdr>
          <w:top w:val="single" w:sz="4" w:space="6" w:color="000000"/>
          <w:left w:val="single" w:sz="4" w:space="6" w:color="000000"/>
          <w:bottom w:val="single" w:sz="4" w:space="3" w:color="000000"/>
          <w:right w:val="single" w:sz="4" w:space="3" w:color="000000"/>
        </w:pBdr>
        <w:ind w:left="173" w:right="173" w:hanging="0"/>
        <w:rPr>
          <w:b w:val="false"/>
          <w:b w:val="false"/>
        </w:rPr>
      </w:pPr>
      <w:r>
        <w:rPr/>
        <w:t>MOTION ADOPTED</w:t>
      </w:r>
    </w:p>
    <w:p>
      <w:pPr>
        <w:pStyle w:val="Heading"/>
        <w:pBdr>
          <w:top w:val="single" w:sz="4" w:space="6" w:color="000000"/>
          <w:left w:val="single" w:sz="4" w:space="6" w:color="000000"/>
          <w:bottom w:val="single" w:sz="4" w:space="3" w:color="000000"/>
          <w:right w:val="single" w:sz="4" w:space="3" w:color="000000"/>
        </w:pBdr>
        <w:ind w:left="173" w:right="173" w:hanging="0"/>
        <w:jc w:val="both"/>
        <w:rPr>
          <w:b w:val="false"/>
          <w:b w:val="false"/>
        </w:rPr>
      </w:pPr>
      <w:r>
        <w:rPr>
          <w:b w:val="false"/>
        </w:rPr>
        <w:tab/>
        <w:tab/>
        <w:t>On motion of Senators GROOMS and MESCHER, with unanimous consent, the Senate stood adjourned out of respect to the memory of Mrs. Mary Ann Powell White, 67, of Pinopolis, S.C.  Mrs. White was a retired teacher with Berkeley Elementary School and wife of H. M. White.</w:t>
      </w:r>
    </w:p>
    <w:p>
      <w:pPr>
        <w:pStyle w:val="Normal"/>
        <w:rPr>
          <w:b/>
          <w:b/>
        </w:rPr>
      </w:pPr>
      <w:r>
        <w:rPr>
          <w:b/>
        </w:rPr>
      </w:r>
    </w:p>
    <w:p>
      <w:pPr>
        <w:pStyle w:val="Heading"/>
        <w:rPr>
          <w:b w:val="false"/>
          <w:b w:val="false"/>
        </w:rPr>
      </w:pPr>
      <w:r>
        <w:rPr/>
        <w:t>ADJOURNMENT</w:t>
      </w:r>
    </w:p>
    <w:p>
      <w:pPr>
        <w:pStyle w:val="Heading"/>
        <w:jc w:val="both"/>
        <w:rPr>
          <w:b w:val="false"/>
          <w:b w:val="false"/>
        </w:rPr>
      </w:pPr>
      <w:r>
        <w:rPr>
          <w:b w:val="false"/>
        </w:rPr>
        <w:tab/>
        <w:t>At 11:30 A.M., on motion of Senator COURSON, the Senate adjourned to meet next Tuesday, March 6, 2007, at 12:00 Noon.</w:t>
      </w:r>
    </w:p>
    <w:p>
      <w:pPr>
        <w:pStyle w:val="Normal"/>
        <w:rPr>
          <w:b/>
          <w:b/>
        </w:rPr>
      </w:pPr>
      <w:r>
        <w:rPr>
          <w:b/>
        </w:rPr>
      </w:r>
    </w:p>
    <w:p>
      <w:pPr>
        <w:pStyle w:val="Heading"/>
        <w:rPr>
          <w:b w:val="false"/>
          <w:b w:val="false"/>
        </w:rPr>
      </w:pPr>
      <w:r>
        <w:rPr>
          <w:b w:val="false"/>
        </w:rPr>
        <w:t>* * *</w:t>
      </w:r>
    </w:p>
    <w:sectPr>
      <w:type w:val="continuous"/>
      <w:pgSz w:w="12240" w:h="15840"/>
      <w:pgMar w:left="1238" w:right="4666" w:gutter="0" w:header="0" w:top="1008" w:footer="3499" w:bottom="355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088</w:t>
    </w:r>
    <w:r>
      <w:rPr>
        <w:rStyle w:val="PageNumbe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1"/>
    </w:pPr>
    <w:rPr>
      <w:b/>
      <w:sz w:val="32"/>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20:02:00Z</dcterms:created>
  <dc:creator>inss</dc:creator>
  <dc:description/>
  <cp:keywords/>
  <dc:language>en-US</dc:language>
  <cp:lastModifiedBy>N Cumfer</cp:lastModifiedBy>
  <cp:lastPrinted>2007-03-01T12:26:00Z</cp:lastPrinted>
  <dcterms:modified xsi:type="dcterms:W3CDTF">2014-11-17T14:49:00Z</dcterms:modified>
  <cp:revision>6</cp:revision>
  <dc:subject/>
  <dc:title>Senate Journal for Mar. 2, 2007 - South Carolina Legislature Online</dc:title>
</cp:coreProperties>
</file>