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30, 2007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5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On motion of Senator GROOMS, with unanimous consent, the Senate stood adjourned out of respect to the memory of Mrs. Audrey Horne of St. George, S.C., who was a member of the State Department of Disabilities and Special Needs, and who was a tireless advocate for those with autis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8 A.M., on motion of Senator CROMER, the Senate adjourned to meet next Tuesday, April 3, 2007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34:00Z</dcterms:created>
  <dc:creator>inss</dc:creator>
  <dc:description/>
  <cp:keywords/>
  <dc:language>en-US</dc:language>
  <cp:lastModifiedBy>N Cumfer</cp:lastModifiedBy>
  <cp:lastPrinted>2007-03-29T17:53:00Z</cp:lastPrinted>
  <dcterms:modified xsi:type="dcterms:W3CDTF">2014-11-17T14:49:00Z</dcterms:modified>
  <cp:revision>6</cp:revision>
  <dc:subject/>
  <dc:title>Senate Journal for Mar. 30, 2007 - South Carolina Legislature Online</dc:title>
</cp:coreProperties>
</file>