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4,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98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God’s Word by way of the Psalmist:</w:t>
      </w:r>
    </w:p>
    <w:p>
      <w:pPr>
        <w:pStyle w:val="Normal"/>
        <w:rPr/>
      </w:pPr>
      <w:r>
        <w:rPr/>
        <w:tab/>
        <w:t xml:space="preserve">“Therefore we will not fear, though the earth give way and the mountains fall into </w:t>
        <w:tab/>
        <w:t>the heart of the sea, though the waters roar and foam and the mountains quake with their surging.”</w:t>
        <w:tab/>
        <w:tab/>
        <w:tab/>
        <w:t>(Psalm 46:2-3)</w:t>
      </w:r>
    </w:p>
    <w:p>
      <w:pPr>
        <w:pStyle w:val="Normal"/>
        <w:rPr/>
      </w:pPr>
      <w:r>
        <w:rPr/>
        <w:t> </w:t>
      </w:r>
      <w:r>
        <w:rPr/>
        <w:tab/>
        <w:t>Let us join our hearts and minds in prayer:</w:t>
      </w:r>
    </w:p>
    <w:p>
      <w:pPr>
        <w:pStyle w:val="Normal"/>
        <w:rPr/>
      </w:pPr>
      <w:r>
        <w:rPr/>
        <w:t> </w:t>
      </w:r>
      <w:r>
        <w:rPr/>
        <w:tab/>
        <w:t xml:space="preserve">O Lord, it continues to feel almost as if our world has crumbled around us, to use the images the Psalmist gives us.  Our hearts still feel as bruised by the violence which unfolded at Virginia Tech just a week ago.  We pray, dear God, that you will keep children and young people, teachers and professors, staff and administrators safe in their schools and on their campuses all across the land.  </w:t>
      </w:r>
    </w:p>
    <w:p>
      <w:pPr>
        <w:pStyle w:val="Normal"/>
        <w:rPr/>
      </w:pPr>
      <w:r>
        <w:rPr/>
        <w:tab/>
        <w:t xml:space="preserve">Moreover, bestow your care-giving upon our women and men in the Armed Forces, serving dutifully to further the causes of peace for all humankind.  </w:t>
      </w:r>
    </w:p>
    <w:p>
      <w:pPr>
        <w:pStyle w:val="Normal"/>
        <w:rPr/>
      </w:pPr>
      <w:r>
        <w:rPr/>
        <w:tab/>
        <w:t xml:space="preserve">And be with these Senators and their staff members as they wrestle today and throughout the week with matters of tremendous significance to the State.  Impart your mercy; grant hope and peace; bequeath wisdom and fortitude—for we all require these very gifts.  In your name we pra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HAWKINS requested a leave of absence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SHEHEEN requested a leave of absence until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3:30 P.M., Senator PEELER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Senator MATTHEWS requested a leave of absence from 5:00 - 7: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0.P. M., Senator RYBERG requested a leave of absence for Thursday, April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0 P.M., Senator GROOMS requested a leave of absence from 9:00 A.M. until 6:00 P.M. on Thursday, April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 ADD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Knotts, Ford, Anderson, Sheheen, Patterson, Williams, McConnell, Bryant, Cromer, Leatherman, Vaughn, Cleary, Land, O’Dell, Peeler, Reese, Thomas, Hayes, McGill, Verdin, Elliott, Rankin, Hawkins and Short: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JACKSON, with unanimous consent, the name of Senator JACKSON was added as a co-sponsor of S. 46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466</w:t>
      </w:r>
      <w:r>
        <w:fldChar w:fldCharType="begin"/>
      </w:r>
      <w:r>
        <w:rPr/>
        <w:instrText xml:space="preserve"> XE "H. 3466" </w:instrText>
      </w:r>
      <w:r>
        <w:rPr/>
        <w:fldChar w:fldCharType="separate"/>
      </w:r>
      <w:r>
        <w:rPr/>
      </w:r>
      <w:r>
        <w:rPr/>
        <w:fldChar w:fldCharType="end"/>
      </w:r>
      <w:r>
        <w:rPr/>
        <w:t xml:space="preserve"> --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make a motion to recall the Bill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Agriculture and Natural Resources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99</w:t>
      </w:r>
      <w:r>
        <w:fldChar w:fldCharType="begin"/>
      </w:r>
      <w:r>
        <w:rPr/>
        <w:instrText xml:space="preserve"> XE "</w:instrText>
        <w:tab/>
        <w:instrText xml:space="preserve">S. 699" </w:instrText>
      </w:r>
      <w:r>
        <w:rPr/>
        <w:fldChar w:fldCharType="separate"/>
      </w:r>
      <w:r>
        <w:rPr/>
      </w:r>
      <w:r>
        <w:rPr/>
        <w:fldChar w:fldCharType="end"/>
      </w:r>
      <w:r>
        <w:rPr/>
        <w:t xml:space="preserve"> -- Senators Drummond and O'Dell:  A SENATE RESOLUTION TO RECOGNIZE AND HONOR FELTON AND DORIS BURTON OF GREENWOOD COUNTY FOR THEIR OUTSTANDING CONTRIBUTIONS TO THE CARE OF MENTALLY HANDICAPPED SOUTH CAROLINIANS, AND TO WISH THEM ALL THE BEST IN THE COMING YEARS.</w:t>
      </w:r>
    </w:p>
    <w:p>
      <w:pPr>
        <w:pStyle w:val="Normal"/>
        <w:rPr/>
      </w:pPr>
      <w:r>
        <w:rPr/>
        <w:t>l:\council\bills\bb\18092ahb07.doc</w:t>
      </w:r>
    </w:p>
    <w:p>
      <w:pPr>
        <w:pStyle w:val="Normal"/>
        <w:rPr/>
      </w:pPr>
      <w:r>
        <w:rPr/>
        <w:tab/>
        <w:t>The Senate Resolution was adopted.</w:t>
      </w:r>
    </w:p>
    <w:p>
      <w:pPr>
        <w:pStyle w:val="Normal"/>
        <w:rPr/>
      </w:pPr>
      <w:r>
        <w:rPr/>
      </w:r>
    </w:p>
    <w:p>
      <w:pPr>
        <w:pStyle w:val="Normal"/>
        <w:rPr/>
      </w:pPr>
      <w:r>
        <w:rPr/>
        <w:tab/>
        <w:t>S. 700</w:t>
      </w:r>
      <w:r>
        <w:fldChar w:fldCharType="begin"/>
      </w:r>
      <w:r>
        <w:rPr/>
        <w:instrText xml:space="preserve"> XE "</w:instrText>
        <w:tab/>
        <w:instrText xml:space="preserve">S. 700" </w:instrText>
      </w:r>
      <w:r>
        <w:rPr/>
        <w:fldChar w:fldCharType="separate"/>
      </w:r>
      <w:r>
        <w:rPr/>
      </w:r>
      <w:r>
        <w:rPr/>
        <w:fldChar w:fldCharType="end"/>
      </w:r>
      <w:r>
        <w:rPr/>
        <w:t xml:space="preserve"> -- Senator McConnell:  A BILL TO AMEND SECTION 38-77-30 OF THE CODE OF LAWS OF SOUTH CAROLINA, 1976, RELATING TO AUTOMOBILE INSURANCE DEFINITIONS, SO AS TO REVISE THE DEFINITION OF INDIVIDUAL PRIVATE PASSENGER AUTOMOBILE.</w:t>
      </w:r>
    </w:p>
    <w:p>
      <w:pPr>
        <w:pStyle w:val="Normal"/>
        <w:rPr/>
      </w:pPr>
      <w:r>
        <w:rPr/>
        <w:t>l:\s-jud\bills\mcconnell\jud0084.nc.doc</w:t>
      </w:r>
    </w:p>
    <w:p>
      <w:pPr>
        <w:pStyle w:val="Normal"/>
        <w:rPr/>
      </w:pPr>
      <w:r>
        <w:rPr/>
        <w:tab/>
        <w:t>Read the first time and referred to the Committee on Banking and Insurance.</w:t>
      </w:r>
    </w:p>
    <w:p>
      <w:pPr>
        <w:pStyle w:val="Normal"/>
        <w:rPr/>
      </w:pPr>
      <w:r>
        <w:rPr/>
      </w:r>
    </w:p>
    <w:p>
      <w:pPr>
        <w:pStyle w:val="Normal"/>
        <w:rPr/>
      </w:pPr>
      <w:r>
        <w:rPr/>
        <w:tab/>
        <w:t>S. 701</w:t>
      </w:r>
      <w:r>
        <w:fldChar w:fldCharType="begin"/>
      </w:r>
      <w:r>
        <w:rPr/>
        <w:instrText xml:space="preserve"> XE "</w:instrText>
        <w:tab/>
        <w:instrText xml:space="preserve">S. 701" </w:instrText>
      </w:r>
      <w:r>
        <w:rPr/>
        <w:fldChar w:fldCharType="separate"/>
      </w:r>
      <w:r>
        <w:rPr/>
      </w:r>
      <w:r>
        <w:rPr/>
        <w:fldChar w:fldCharType="end"/>
      </w:r>
      <w:r>
        <w:rPr/>
        <w:t xml:space="preserve"> -- Senator McConnell:  A BILL TO AMEND SECTION 59-53-480, RELATING TO EXEMPTIONS FROM CERTAIN BONDING, LEASING, PROCUREMENT, AND SURPLUS PROPERTY REQUIREMENTS APPLICABLE TO TRIDENT TECHNICAL COLLEGE UNDER THE TRIDENT TECHNICAL COLLEGE ENTERPRISE CAMPUS AUTHORITY ACT SO AS TO REVISE THE SCOPE AND NATURE OF THESE EXEMPTIONS.</w:t>
      </w:r>
    </w:p>
    <w:p>
      <w:pPr>
        <w:pStyle w:val="Normal"/>
        <w:rPr/>
      </w:pPr>
      <w:r>
        <w:rPr/>
        <w:t>l:\council\bills\ggs\22845sd07.doc</w:t>
      </w:r>
    </w:p>
    <w:p>
      <w:pPr>
        <w:pStyle w:val="Normal"/>
        <w:rPr/>
      </w:pPr>
      <w:r>
        <w:rPr/>
        <w:tab/>
        <w:t>Read the first time and referred to the Committee on Education.</w:t>
      </w:r>
    </w:p>
    <w:p>
      <w:pPr>
        <w:pStyle w:val="Normal"/>
        <w:rPr/>
      </w:pPr>
      <w:r>
        <w:rPr/>
      </w:r>
    </w:p>
    <w:p>
      <w:pPr>
        <w:pStyle w:val="Normal"/>
        <w:rPr/>
      </w:pPr>
      <w:r>
        <w:rPr/>
        <w:tab/>
        <w:t>S. 702</w:t>
      </w:r>
      <w:r>
        <w:fldChar w:fldCharType="begin"/>
      </w:r>
      <w:r>
        <w:rPr/>
        <w:instrText xml:space="preserve"> XE "</w:instrText>
        <w:tab/>
        <w:instrText xml:space="preserve">S. 702" </w:instrText>
      </w:r>
      <w:r>
        <w:rPr/>
        <w:fldChar w:fldCharType="separate"/>
      </w:r>
      <w:r>
        <w:rPr/>
      </w:r>
      <w:r>
        <w:rPr/>
        <w:fldChar w:fldCharType="end"/>
      </w:r>
      <w:r>
        <w:rPr/>
        <w:t xml:space="preserve"> -- Education Committee:  A JOINT RESOLUTION TO PROVIDE THAT FOR THE PURPOSE OF TEACHER CONTRACTS NEGOTIATED FOR THE 2007-2008 SCHOOL YEAR, DATES FOR COMPLETING CERTAIN REQUIREMENTS ARE EXTENDED FOR ONE YEAR.</w:t>
      </w:r>
    </w:p>
    <w:p>
      <w:pPr>
        <w:pStyle w:val="Normal"/>
        <w:rPr/>
      </w:pPr>
      <w:r>
        <w:rPr/>
        <w:t>l:\council\bills\nbd\11574ac07.doc</w:t>
      </w:r>
    </w:p>
    <w:p>
      <w:pPr>
        <w:pStyle w:val="Normal"/>
        <w:rPr/>
      </w:pPr>
      <w:r>
        <w:rPr/>
        <w:tab/>
        <w:t>Read the first time and ordered placed on the Calendar without reference.</w:t>
      </w:r>
    </w:p>
    <w:p>
      <w:pPr>
        <w:pStyle w:val="Normal"/>
        <w:rPr/>
      </w:pPr>
      <w:r>
        <w:rPr/>
      </w:r>
    </w:p>
    <w:p>
      <w:pPr>
        <w:pStyle w:val="Normal"/>
        <w:rPr/>
      </w:pPr>
      <w:r>
        <w:rPr/>
        <w:tab/>
        <w:t>S. 703</w:t>
      </w:r>
      <w:r>
        <w:fldChar w:fldCharType="begin"/>
      </w:r>
      <w:r>
        <w:rPr/>
        <w:instrText xml:space="preserve"> XE "</w:instrText>
        <w:tab/>
        <w:instrText xml:space="preserve">S. 703" </w:instrText>
      </w:r>
      <w:r>
        <w:rPr/>
        <w:fldChar w:fldCharType="separate"/>
      </w:r>
      <w:r>
        <w:rPr/>
      </w:r>
      <w:r>
        <w:rPr/>
        <w:fldChar w:fldCharType="end"/>
      </w:r>
      <w:r>
        <w:rPr/>
        <w:t xml:space="preserve"> -- Senators Rankin and Elliott:  A SENATE RESOLUTION TO RECOGNIZE AND COMMEND THE LORIS HIGH SCHOOL WRESTLING TEAM FOR ITS OUTSTANDING SEASON AND FOR CAPTURING THE 2007 CLASS AA DUAL STATE CHAMPIONSHIP TITLE AND TO HONOR THE TEAM'S EXCEPTIONAL PLAYERS, COACHES, AND STAFF.</w:t>
      </w:r>
    </w:p>
    <w:p>
      <w:pPr>
        <w:pStyle w:val="Normal"/>
        <w:rPr/>
      </w:pPr>
      <w:r>
        <w:rPr/>
        <w:t>l:\council\bills\rm\1192htc07.doc</w:t>
      </w:r>
    </w:p>
    <w:p>
      <w:pPr>
        <w:pStyle w:val="Normal"/>
        <w:rPr/>
      </w:pPr>
      <w:r>
        <w:rPr/>
        <w:tab/>
        <w:t>The Senate Resolution was adopted.</w:t>
      </w:r>
    </w:p>
    <w:p>
      <w:pPr>
        <w:pStyle w:val="Normal"/>
        <w:rPr/>
      </w:pPr>
      <w:r>
        <w:rPr/>
      </w:r>
    </w:p>
    <w:p>
      <w:pPr>
        <w:pStyle w:val="Normal"/>
        <w:rPr/>
      </w:pPr>
      <w:r>
        <w:rPr/>
        <w:tab/>
        <w:t>H. 3394</w:t>
      </w:r>
      <w:r>
        <w:fldChar w:fldCharType="begin"/>
      </w:r>
      <w:r>
        <w:rPr/>
        <w:instrText xml:space="preserve"> XE "</w:instrText>
        <w:tab/>
        <w:instrText xml:space="preserve">H. 3394" </w:instrText>
      </w:r>
      <w:r>
        <w:rPr/>
        <w:fldChar w:fldCharType="separate"/>
      </w:r>
      <w:r>
        <w:rPr/>
      </w:r>
      <w:r>
        <w:rPr/>
        <w:fldChar w:fldCharType="end"/>
      </w:r>
      <w:r>
        <w:rPr/>
        <w:t xml:space="preserve"> -- Reps. W. D. Smith, Walker, Davenport, Anthony, Kelly, Littlejohn, Mahaffey, Talley and Mitchell:  A BILL TO DESIGNATE SECTIONS 1, 2, 3, AND 4 OF ACT 906 OF 1962, AS AMENDED, AND SECTION 2 OF ACT 197 OF 1973, BOTH RELATING TO THE SPARTANBURG COUNTY COMMISSION FOR TECHNICAL AND COMMUNITY EDUCATION, AS SECTIONS 59-53-1110, 59-53-1120, 59-53-1130, AND 59-53-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rPr/>
      </w:pPr>
      <w:r>
        <w:rPr/>
        <w:tab/>
        <w:t>Read the first time and ordered placed on the Local and Uncontested Calendar.</w:t>
      </w:r>
    </w:p>
    <w:p>
      <w:pPr>
        <w:pStyle w:val="Normal"/>
        <w:rPr/>
      </w:pPr>
      <w:r>
        <w:rPr/>
      </w:r>
    </w:p>
    <w:p>
      <w:pPr>
        <w:pStyle w:val="Normal"/>
        <w:rPr/>
      </w:pPr>
      <w:r>
        <w:rPr/>
        <w:tab/>
        <w:t>H. 3605</w:t>
      </w:r>
      <w:r>
        <w:fldChar w:fldCharType="begin"/>
      </w:r>
      <w:r>
        <w:rPr/>
        <w:instrText xml:space="preserve"> XE "</w:instrText>
        <w:tab/>
        <w:instrText xml:space="preserve">H. 3605" </w:instrText>
      </w:r>
      <w:r>
        <w:rPr/>
        <w:fldChar w:fldCharType="separate"/>
      </w:r>
      <w:r>
        <w:rPr/>
      </w:r>
      <w:r>
        <w:rPr/>
        <w:fldChar w:fldCharType="end"/>
      </w:r>
      <w:r>
        <w:rPr/>
        <w:t xml:space="preserve"> -- Rep. Harrison:  A BILL TO AMEND THE CODE OF LAWS OF SOUTH CAROLINA, 1976, BY ADDING SECTION 62-1-110 SO AS TO CLARIFY THAT IF AN ATTORNEY-CLIENT RELATIONSHIP EXISTS BETWEEN A LAWYER AND A FIDUCIARY, COMMUNICATIONS BETWEEN THE LAWYER AND THE FIDUCIARY ARE PRIVILEGED UNLESS WAIVED BY THE FIDUCIARY.</w:t>
      </w:r>
    </w:p>
    <w:p>
      <w:pPr>
        <w:pStyle w:val="Normal"/>
        <w:rPr/>
      </w:pPr>
      <w:r>
        <w:rPr/>
        <w:tab/>
        <w:t>Read the first time and referred to the Committee on Judiciary.</w:t>
      </w:r>
    </w:p>
    <w:p>
      <w:pPr>
        <w:pStyle w:val="Normal"/>
        <w:rPr/>
      </w:pPr>
      <w:r>
        <w:rPr/>
      </w:r>
    </w:p>
    <w:p>
      <w:pPr>
        <w:pStyle w:val="Normal"/>
        <w:rPr/>
      </w:pPr>
      <w:r>
        <w:rPr/>
        <w:tab/>
        <w:t>H. 3623</w:t>
      </w:r>
      <w:r>
        <w:fldChar w:fldCharType="begin"/>
      </w:r>
      <w:r>
        <w:rPr/>
        <w:instrText xml:space="preserve"> XE "</w:instrText>
        <w:tab/>
        <w:instrText xml:space="preserve">H. 3623" </w:instrText>
      </w:r>
      <w:r>
        <w:rPr/>
        <w:fldChar w:fldCharType="separate"/>
      </w:r>
      <w:r>
        <w:rPr/>
      </w:r>
      <w:r>
        <w:rPr/>
        <w:fldChar w:fldCharType="end"/>
      </w:r>
      <w:r>
        <w:rPr/>
        <w:t xml:space="preserve">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tab/>
        <w:t>Read the first time and referred to the Committee on Judiciary.</w:t>
      </w:r>
    </w:p>
    <w:p>
      <w:pPr>
        <w:pStyle w:val="Normal"/>
        <w:rPr/>
      </w:pPr>
      <w:r>
        <w:rPr/>
      </w:r>
    </w:p>
    <w:p>
      <w:pPr>
        <w:pStyle w:val="Normal"/>
        <w:rPr/>
      </w:pPr>
      <w:r>
        <w:rPr/>
        <w:tab/>
        <w:t>H. 3804</w:t>
      </w:r>
      <w:r>
        <w:fldChar w:fldCharType="begin"/>
      </w:r>
      <w:r>
        <w:rPr/>
        <w:instrText xml:space="preserve"> XE "</w:instrText>
        <w:tab/>
        <w:instrText xml:space="preserve">H. 3804" </w:instrText>
      </w:r>
      <w:r>
        <w:rPr/>
        <w:fldChar w:fldCharType="separate"/>
      </w:r>
      <w:r>
        <w:rPr/>
      </w:r>
      <w:r>
        <w:rPr/>
        <w:fldChar w:fldCharType="end"/>
      </w:r>
      <w:r>
        <w:rPr/>
        <w:t xml:space="preserve"> -- Reps. Umphlett, Clyburn, Crawford and Dantzler:  A JOINT RESOLUTION 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r>
        <w:rPr/>
        <w:tab/>
        <w:t>Read the first time and referred to the Committee on Judiciary.</w:t>
      </w:r>
    </w:p>
    <w:p>
      <w:pPr>
        <w:pStyle w:val="Normal"/>
        <w:rPr/>
      </w:pPr>
      <w:r>
        <w:rPr/>
      </w:r>
    </w:p>
    <w:p>
      <w:pPr>
        <w:pStyle w:val="Normal"/>
        <w:rPr/>
      </w:pPr>
      <w:r>
        <w:rPr/>
        <w:tab/>
        <w:t>H. 3833</w:t>
      </w:r>
      <w:r>
        <w:fldChar w:fldCharType="begin"/>
      </w:r>
      <w:r>
        <w:rPr/>
        <w:instrText xml:space="preserve"> XE "</w:instrText>
        <w:tab/>
        <w:instrText xml:space="preserve">H. 3833" </w:instrText>
      </w:r>
      <w:r>
        <w:rPr/>
        <w:fldChar w:fldCharType="separate"/>
      </w:r>
      <w:r>
        <w:rPr/>
      </w:r>
      <w:r>
        <w:rPr/>
        <w:fldChar w:fldCharType="end"/>
      </w:r>
      <w:r>
        <w:rPr/>
        <w:t xml:space="preserve"> -- Reps. Moss and Littlejohn:  A BILL TO REVISE THE DATE FOR ELECTIONS FOR THE BOARD OF TRUSTEES OF CHEROKEE COUNTY SCHOOL DISTRICT 1, THE FILING PERIOD, AND THE MANNER IN WHICH THE RESULTS OF THE ELECTIONS ARE DETERMINED.</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S. 341</w:t>
      </w:r>
      <w:r>
        <w:fldChar w:fldCharType="begin"/>
      </w:r>
      <w:r>
        <w:rPr/>
        <w:instrText xml:space="preserve"> XE "S. 341" </w:instrText>
      </w:r>
      <w:r>
        <w:rPr/>
        <w:fldChar w:fldCharType="separate"/>
      </w:r>
      <w:r>
        <w:rPr/>
      </w:r>
      <w:r>
        <w:rPr/>
        <w:fldChar w:fldCharType="end"/>
      </w:r>
      <w:r>
        <w:rPr/>
        <w:t xml:space="preserve"> -- Senators Setzler and Knotts:  A BILL 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 UNDER SPECIFIED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S. 471</w:t>
      </w:r>
      <w:r>
        <w:fldChar w:fldCharType="begin"/>
      </w:r>
      <w:r>
        <w:rPr/>
        <w:instrText xml:space="preserve"> XE "S. 471" </w:instrText>
      </w:r>
      <w:r>
        <w:rPr/>
        <w:fldChar w:fldCharType="separate"/>
      </w:r>
      <w:r>
        <w:rPr/>
      </w:r>
      <w:r>
        <w:rPr/>
        <w:fldChar w:fldCharType="end"/>
      </w:r>
      <w:r>
        <w:rPr/>
        <w:t xml:space="preserve"> -- Senators Short, Leatherman, Setzler, Courson, Matthews, Hayes, Land, Knotts, McGill, Sheheen, Cleary, Williams, Martin, O’Dell, Rankin, Cromer, Malloy, Verdin, Moore, Hutto, McConnell, Leventis, Patterson, Bryant, Drummond, Lourie, Ryberg, Jackson and Ford:  A BILL 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484</w:t>
      </w:r>
      <w:r>
        <w:fldChar w:fldCharType="begin"/>
      </w:r>
      <w:r>
        <w:rPr/>
        <w:instrText xml:space="preserve"> XE "S. 484" </w:instrText>
      </w:r>
      <w:r>
        <w:rPr/>
        <w:fldChar w:fldCharType="separate"/>
      </w:r>
      <w:r>
        <w:rPr/>
      </w:r>
      <w:r>
        <w:rPr/>
        <w:fldChar w:fldCharType="end"/>
      </w:r>
      <w:r>
        <w:rPr/>
        <w:t xml:space="preserve"> -- Senators Fair and Jackson:  A BILL 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S. 664 favorable:</w:t>
      </w:r>
    </w:p>
    <w:p>
      <w:pPr>
        <w:pStyle w:val="Normal"/>
        <w:numPr>
          <w:ilvl w:val="0"/>
          <w:numId w:val="0"/>
        </w:numPr>
        <w:suppressAutoHyphens w:val="true"/>
        <w:outlineLvl w:val="0"/>
        <w:rPr/>
      </w:pPr>
      <w:r>
        <w:rPr/>
        <w:tab/>
        <w:t>S. 664</w:t>
      </w:r>
      <w:r>
        <w:fldChar w:fldCharType="begin"/>
      </w:r>
      <w:r>
        <w:rPr/>
        <w:instrText xml:space="preserve"> XE "S. 664" </w:instrText>
      </w:r>
      <w:r>
        <w:rPr/>
        <w:fldChar w:fldCharType="separate"/>
      </w:r>
      <w:r>
        <w:rPr/>
      </w:r>
      <w:r>
        <w:rPr/>
        <w:fldChar w:fldCharType="end"/>
      </w:r>
      <w:r>
        <w:rPr/>
        <w:t xml:space="preserve"> -- Senators Peeler, Fair, Hayes, Vaughn, O’Dell, Bryant, Ritchie, Reese, Martin, Alexander and Hawkins:  A SENATE RESOLUTION TO AUTHORIZE THE GREENVILLE YOUNG MEN’S CHRISTIAN ASSOCIATION TO USE THE SENATE CHAMBER AND ANY AVAILABLE COMMITTEE HEARING ROOMS IN THE GRESSETTE SENATE OFFICE BUILDING ON THURSDAY, NOVEMBER 29, 2007, AND FRIDAY, NOVEMBER 30, 2007,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ab/>
        <w:tab/>
        <w:t>Patterson</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ab/>
        <w:t>Reese</w:t>
        <w:tab/>
        <w:tab/>
        <w:tab/>
        <w:tab/>
        <w:tab/>
        <w:tab/>
        <w:tab/>
        <w:tab/>
        <w:tab/>
        <w:tab/>
        <w:tab/>
        <w:t>O'Dell</w:t>
      </w:r>
      <w:r>
        <w:br w:type="page"/>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ab/>
        <w:tab/>
        <w:t>Groo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Verdin</w:t>
        <w:tab/>
        <w:tab/>
        <w:tab/>
        <w:tab/>
        <w:tab/>
        <w:tab/>
        <w:tab/>
        <w:tab/>
        <w:tab/>
        <w:tab/>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S. 666</w:t>
      </w:r>
      <w:r>
        <w:fldChar w:fldCharType="begin"/>
      </w:r>
      <w:r>
        <w:rPr/>
        <w:instrText xml:space="preserve"> XE "S. 666" </w:instrText>
      </w:r>
      <w:r>
        <w:rPr/>
        <w:fldChar w:fldCharType="separate"/>
      </w:r>
      <w:r>
        <w:rPr/>
      </w:r>
      <w:r>
        <w:rPr/>
        <w:fldChar w:fldCharType="end"/>
      </w:r>
      <w:r>
        <w:rPr/>
        <w:t xml:space="preserve"> -- Senators Hayes, Peeler, Gregory and Short:  A BILL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2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76</w:t>
      </w:r>
      <w:r>
        <w:fldChar w:fldCharType="begin"/>
      </w:r>
      <w:r>
        <w:rPr/>
        <w:instrText xml:space="preserve"> XE "S. 376" </w:instrText>
      </w:r>
      <w:r>
        <w:rPr/>
        <w:fldChar w:fldCharType="separate"/>
      </w:r>
      <w:r>
        <w:rPr/>
      </w:r>
      <w:r>
        <w:rPr/>
        <w:fldChar w:fldCharType="end"/>
      </w:r>
      <w:r>
        <w:rPr/>
        <w:t xml:space="preserve"> -- Senators Ritchie, McConnell, Leventis, Martin, Hayes, Gregory, Richardson, Malloy, Sheheen, Campsen, Cleary and Alexander:  A BILL 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 Thomas:  A BILL 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09</w:t>
      </w:r>
      <w:r>
        <w:fldChar w:fldCharType="begin"/>
      </w:r>
      <w:r>
        <w:rPr/>
        <w:instrText xml:space="preserve"> XE "S. 609" </w:instrText>
      </w:r>
      <w:r>
        <w:rPr/>
        <w:fldChar w:fldCharType="separate"/>
      </w:r>
      <w:r>
        <w:rPr/>
      </w:r>
      <w:r>
        <w:rPr/>
        <w:fldChar w:fldCharType="end"/>
      </w:r>
      <w:r>
        <w:rPr/>
        <w:t xml:space="preserve"> -- Senators Patterson, Courson, Lourie and Jackson:  A BILL 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76</w:t>
      </w:r>
      <w:r>
        <w:fldChar w:fldCharType="begin"/>
      </w:r>
      <w:r>
        <w:rPr/>
        <w:instrText xml:space="preserve"> XE "S. 576" </w:instrText>
      </w:r>
      <w:r>
        <w:rPr/>
        <w:fldChar w:fldCharType="separate"/>
      </w:r>
      <w:r>
        <w:rPr/>
      </w:r>
      <w:r>
        <w:rPr/>
        <w:fldChar w:fldCharType="end"/>
      </w:r>
      <w:r>
        <w:rPr/>
        <w:t xml:space="preserve"> -- Senators Drummond and O’Dell:  A BILL 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6</w:t>
      </w:r>
      <w:r>
        <w:fldChar w:fldCharType="begin"/>
      </w:r>
      <w:r>
        <w:rPr/>
        <w:instrText xml:space="preserve"> XE "S. 696" </w:instrText>
      </w:r>
      <w:r>
        <w:rPr/>
        <w:fldChar w:fldCharType="separate"/>
      </w:r>
      <w:r>
        <w:rPr/>
      </w:r>
      <w:r>
        <w:rPr/>
        <w:fldChar w:fldCharType="end"/>
      </w:r>
      <w:r>
        <w:rPr/>
        <w:t xml:space="preserve"> -- Medic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5</w:t>
      </w:r>
      <w:r>
        <w:fldChar w:fldCharType="begin"/>
      </w:r>
      <w:r>
        <w:rPr/>
        <w:instrText xml:space="preserve"> XE "S. 695" </w:instrText>
      </w:r>
      <w:r>
        <w:rPr/>
        <w:fldChar w:fldCharType="separate"/>
      </w:r>
      <w:r>
        <w:rPr/>
      </w:r>
      <w:r>
        <w:rPr/>
        <w:fldChar w:fldCharType="end"/>
      </w:r>
      <w:r>
        <w:rPr/>
        <w:t xml:space="preserve"> -- Medical Affairs Committee:  A JOINT RESOLUTION TO APPROVE REGULATIONS OF THE DEPARTMENT OF LABOR, LICENSING AND REGULATION</w:t>
        <w:noBreakHyphen/>
        <w:t>BOARD OF NURSING, RELATING TO NURSING PROGRAMS, DESIGNATED AS REGULATION DOCUMENT NUMBER 30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94</w:t>
      </w:r>
      <w:r>
        <w:fldChar w:fldCharType="begin"/>
      </w:r>
      <w:r>
        <w:rPr/>
        <w:instrText xml:space="preserve"> XE "H. 3694" </w:instrText>
      </w:r>
      <w:r>
        <w:rPr/>
        <w:fldChar w:fldCharType="separate"/>
      </w:r>
      <w:r>
        <w:rPr/>
      </w:r>
      <w:r>
        <w:rPr/>
        <w:fldChar w:fldCharType="end"/>
      </w:r>
      <w:r>
        <w:rPr/>
        <w:t xml:space="preserve"> --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06</w:t>
      </w:r>
      <w:r>
        <w:fldChar w:fldCharType="begin"/>
      </w:r>
      <w:r>
        <w:rPr/>
        <w:instrText xml:space="preserve"> XE "H. 3406" </w:instrText>
      </w:r>
      <w:r>
        <w:rPr/>
        <w:fldChar w:fldCharType="separate"/>
      </w:r>
      <w:r>
        <w:rPr/>
      </w:r>
      <w:r>
        <w:rPr/>
        <w:fldChar w:fldCharType="end"/>
      </w:r>
      <w:r>
        <w:rPr/>
        <w:t xml:space="preserve">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H. 3932</w:t>
      </w:r>
      <w:r>
        <w:fldChar w:fldCharType="begin"/>
      </w:r>
      <w:r>
        <w:rPr/>
        <w:instrText xml:space="preserve"> XE "H. 3932" </w:instrText>
      </w:r>
      <w:r>
        <w:rPr/>
        <w:fldChar w:fldCharType="separate"/>
      </w:r>
      <w:r>
        <w:rPr/>
      </w:r>
      <w:r>
        <w:rPr/>
        <w:fldChar w:fldCharType="end"/>
      </w:r>
      <w:r>
        <w:rPr/>
        <w:t xml:space="preserve"> -- Reps. Delleney, W.D. Smith and F.N. Smith:  A CONCURRENT RESOLUTION </w:t>
      </w:r>
      <w:r>
        <w:rPr>
          <w:szCs w:val="22"/>
        </w:rPr>
        <w:t>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 until Tuesday,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4</w:t>
      </w:r>
      <w:r>
        <w:fldChar w:fldCharType="begin"/>
      </w:r>
      <w:r>
        <w:rPr/>
        <w:instrText xml:space="preserve"> XE "S. 84" </w:instrText>
      </w:r>
      <w:r>
        <w:rPr/>
        <w:fldChar w:fldCharType="separate"/>
      </w:r>
      <w:r>
        <w:rPr/>
      </w:r>
      <w:r>
        <w:rPr/>
        <w:fldChar w:fldCharType="end"/>
      </w:r>
      <w:r>
        <w:rPr/>
        <w:t xml:space="preserve"> -- Senators Bryant, Ryberg, Vaughn, Grooms, Verdin and Fair: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 until Tuesday,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4</w:t>
      </w:r>
      <w:r>
        <w:fldChar w:fldCharType="begin"/>
      </w:r>
      <w:r>
        <w:rPr/>
        <w:instrText xml:space="preserve"> XE "S. 94" </w:instrText>
      </w:r>
      <w:r>
        <w:rPr/>
        <w:fldChar w:fldCharType="separate"/>
      </w:r>
      <w:r>
        <w:rPr/>
      </w:r>
      <w:r>
        <w:rPr/>
        <w:fldChar w:fldCharType="end"/>
      </w:r>
      <w:r>
        <w:rPr/>
        <w:t xml:space="preserve"> -- Senators Campsen, Knotts and Fair: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FA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620</w:t>
      </w:r>
      <w:r>
        <w:fldChar w:fldCharType="begin"/>
      </w:r>
      <w:r>
        <w:rPr/>
        <w:instrText xml:space="preserve"> XE "S. 620" </w:instrText>
      </w:r>
      <w:r>
        <w:rPr/>
        <w:fldChar w:fldCharType="separate"/>
      </w:r>
      <w:r>
        <w:rPr/>
      </w:r>
      <w:r>
        <w:rPr/>
        <w:fldChar w:fldCharType="end"/>
      </w:r>
      <w:r>
        <w:rPr/>
        <w:t xml:space="preserve"> -- Senators Knotts, Cromer, Ford, Land, Scott, Elliott, Patterson and Leventis:  A SENATE RESOLUTION TO URGE THE ATTORNEY GENERAL OF THE UNITED STATES AND THE FEDERAL COMMUNICATIONS COMMISSION TO OPPOSE THE PROPOSED MERGER OF THE ONLY TWO SATELLITE RADIO PROVIDERS OPERATING IN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before the Senate was adoption of the Senat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vote on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ote was taken and the adoption of the Senate Resolution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HE SENATE PROCEEDED TO A CONSIDERATION OF H.</w:t>
      </w:r>
      <w:r>
        <w:rPr>
          <w:b/>
          <w:sz w:val="24"/>
        </w:rPr>
        <w:t> </w:t>
      </w:r>
      <w:r>
        <w:rPr>
          <w:b/>
        </w:rPr>
        <w:t>362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E FINANCE COMMITTEE REPOR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staff members from the Budget and Control Board were authorized as necessary to be in that area behind the rail and further, that Senate staff designated by the President </w:t>
      </w:r>
      <w:r>
        <w:rPr>
          <w:i/>
          <w:iCs/>
        </w:rPr>
        <w:t>Pro Tempore</w:t>
      </w:r>
      <w:r>
        <w:rPr/>
        <w:t xml:space="preserve"> were admitted to the floor of the Senate Chamber while debate was in progress on H. 362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K-12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on behalf of the Subcommittee on Education (K-12),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Subcommittee on Constitutional an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ministrative La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hairman of the Subcommittee on Constitutional and Administrative Laws,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Chairman of the Subcommittee on Higher Education,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Subcommittee on Natural Resources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conomic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Chairman of the Subcommittee on Natural Resources and Economic Development,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ealth and Huma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Chairman of the Subcommittee on Health and Human Services,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Corrections and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hairman of the Subcommittee on Corrections and Public Safety,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Financ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the Report of the Committee of Finance be adopted with all members reserving the right to raise any Points of Order and to offer amendments without regard to questions of degree, provided that this unanimous consent request does not fulfill the two-thirds vote requirement contained in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1</w:t>
      </w:r>
      <w:r>
        <w:fldChar w:fldCharType="begin"/>
      </w:r>
      <w:r>
        <w:rPr/>
        <w:instrText xml:space="preserve"> XE "Amendment No. 2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21 (DAD-2% SALES TAX.DOC)</w:t>
      </w:r>
      <w:r>
        <w:rPr>
          <w:bCs/>
        </w:rPr>
        <w:t>, which was adopted</w:t>
      </w:r>
      <w:r>
        <w:rPr/>
        <w:t xml:space="preserve"> (#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Amend the bill, as and if amended, Part IA, Section 1, DEPARTMENT OF EDUCATION, page 13, line 33 opposite /PHYSICAL EDUCATION - NURSE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28,040,378</w:t>
        <w:tab/>
        <w:t>28,040,3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23,373,711</w:t>
        <w:tab/>
        <w:t>23,37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Amend the bill further, as and if amended, Part IA, Section 8, DEPARTMENT OF HEALTH AND HUMAN SERVICES, page 96, line 25, opposite /A. HOSPITAL SERVICE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683,023,325</w:t>
        <w:tab/>
        <w:t>168,608,33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674,273,325</w:t>
        <w:tab/>
        <w:t>159,858,33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Amend the bill further, as and if amended, Part IA, Section 8, DEPARTMENT OF HEALTH AND HUMAN SERVICES, page 96, line 26, opposite /B. NURSING HOME SERVICE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467,281,209</w:t>
        <w:tab/>
        <w:t>138,466,15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459,281,209</w:t>
        <w:tab/>
        <w:t>130,466,15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Amend the bill further, as and if amended, Part IA, Section 8, DEPARTMENT OF HEALTH AND HUMAN SERVICES, page 97, line 1, opposite /O. PREMIUMS MATCHED/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57,570,302</w:t>
        <w:tab/>
        <w:t>43,298,79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155,570,302</w:t>
        <w:tab/>
        <w:t>41,298,79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Amend the bill further, as and if amended, Part IA, Section 8, DEPARTMENT OF HEALTH AND HUMAN SERVICES, page 97, line 2, opposite /P. PREMIUMS 100% STATE/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7,000,000</w:t>
        <w:tab/>
        <w:t>17,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14,000,000</w:t>
        <w:tab/>
        <w:t>14,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Amend the bill further, as and if amended, Part IA, Section 8, DEPARTMENT OF HEALTH AND HUMAN SERVICES, page 97, line 12, opposite /W. PALMETTO SENIOR/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2,858,272</w:t>
        <w:tab/>
        <w:t>3,914,05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11,858,272</w:t>
        <w:tab/>
        <w:t>2,914,05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Amend the bill further, as and if amended, Part IA, Section 8, DEPARTMENT OF HEALTH AND HUMAN SERVICES, page 97, lines 13-14, opposite /Y. MMA PHASED DOWN CONTRIBUTION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72,000,000</w:t>
        <w:tab/>
        <w:t>72,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70,000,000</w:t>
        <w:tab/>
        <w:t>70,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Amend the bill further, as and if amended, Part IA, Section 8, DEPARTMENT OF HEALTH AND HUMAN SERVICES, page 99, line 1, opposite /OTHER OPERATING EXPENSE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5,400,938</w:t>
        <w:tab/>
        <w:t>1,621,7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5,150,938</w:t>
        <w:tab/>
        <w:t>1,371,7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w:t>
      </w:r>
      <w:bookmarkStart w:id="0" w:name="WhichPart"/>
      <w:bookmarkEnd w:id="0"/>
      <w:r>
        <w:rPr>
          <w:color w:val="000000"/>
        </w:rPr>
        <w:t xml:space="preserve">Part IA, Section </w:t>
      </w:r>
      <w:bookmarkStart w:id="1" w:name="Part1aSection0"/>
      <w:bookmarkEnd w:id="1"/>
      <w:r>
        <w:rPr>
          <w:color w:val="000000"/>
        </w:rPr>
        <w:t xml:space="preserve">63, </w:t>
      </w:r>
      <w:bookmarkStart w:id="2" w:name="Part1AAgName0"/>
      <w:bookmarkEnd w:id="2"/>
      <w:r>
        <w:rPr>
          <w:color w:val="000000"/>
        </w:rPr>
        <w:t xml:space="preserve">BUDGET AND CONTROL BOARD, page </w:t>
      </w:r>
      <w:bookmarkStart w:id="3" w:name="Part1APgNo0"/>
      <w:bookmarkEnd w:id="3"/>
      <w:r>
        <w:rPr>
          <w:color w:val="000000"/>
        </w:rPr>
        <w:t xml:space="preserve">325, line </w:t>
      </w:r>
      <w:bookmarkStart w:id="4" w:name="Part1ALnNO0"/>
      <w:bookmarkEnd w:id="4"/>
      <w:r>
        <w:rPr>
          <w:color w:val="000000"/>
        </w:rPr>
        <w:t xml:space="preserve">16, opposite /DEFERRED MAINTENANCE/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5" w:name="Strikingcol0"/>
      <w:bookmarkEnd w:id="5"/>
      <w:r>
        <w:rPr>
          <w:color w:val="000000"/>
        </w:rPr>
        <w:t>7,500,000</w:t>
        <w:tab/>
        <w:t>7,5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6" w:name="Insertingcol0"/>
      <w:bookmarkEnd w:id="6"/>
      <w:r>
        <w:rPr>
          <w:color w:val="000000"/>
        </w:rPr>
        <w:t>500,000</w:t>
        <w:tab/>
        <w:t>5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7" w:name="AmFuther1"/>
      <w:bookmarkEnd w:id="7"/>
      <w:r>
        <w:rPr>
          <w:color w:val="000000"/>
        </w:rPr>
        <w:tab/>
        <w:t>Amend the bill further, as and if amended, Part IB, Section 8, DEPARTMENT OF HEALTH AND HUMAN SERVICES, page 422,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8.  .  (DHHS: Cash Balances)  The Department of Health and Human Services is granted the authority to use available cash balances to maintain the required level of services in the Medicaid program.</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A</w:t>
      </w:r>
      <w:r>
        <w:fldChar w:fldCharType="begin"/>
      </w:r>
      <w:r>
        <w:rPr/>
        <w:instrText xml:space="preserve"> XE "Amendment No. 5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5A (3620R047.DLT.DOC)</w:t>
      </w:r>
      <w:r>
        <w:rPr>
          <w:bCs/>
        </w:rPr>
        <w:t>, which was adopted</w:t>
      </w:r>
      <w:r>
        <w:rPr/>
        <w:t xml:space="preserve"> (#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as and if amended, Part IA, Section 30, JUDICIAL DEPARTMENT, page 200, by inserting after line 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Center for Fathers &amp; Families</w:t>
        <w:tab/>
        <w:t>500,000</w:t>
        <w:tab/>
        <w:t>5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Section 30, JUDICIAL DEPARTMENT, page 457, after line 34, by adding an appropriately numbered paragraph to read:</w:t>
      </w:r>
    </w:p>
    <w:p>
      <w:pPr>
        <w:pStyle w:val="Normal"/>
        <w:rPr>
          <w:i/>
          <w:i/>
          <w:iCs/>
          <w:color w:val="000000"/>
          <w:szCs w:val="22"/>
          <w:u w:val="single"/>
        </w:rPr>
      </w:pPr>
      <w:r>
        <w:rPr>
          <w:bCs/>
          <w:i/>
          <w:iCs/>
        </w:rPr>
        <w:tab/>
      </w:r>
      <w:r>
        <w:rPr>
          <w:bCs/>
          <w:i/>
          <w:iCs/>
          <w:color w:val="000000"/>
        </w:rPr>
        <w:t>/</w:t>
        <w:tab/>
      </w:r>
      <w:r>
        <w:rPr>
          <w:bCs/>
          <w:i/>
          <w:iCs/>
          <w:color w:val="000000"/>
          <w:u w:val="single"/>
        </w:rPr>
        <w:t>30.</w:t>
        <w:tab/>
      </w:r>
      <w:r>
        <w:rPr>
          <w:i/>
          <w:iCs/>
          <w:color w:val="000000"/>
          <w:u w:val="single"/>
        </w:rPr>
        <w:t>(JUD: Fathers and Families Initiative)  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w:t>
      </w:r>
      <w:r>
        <w:rPr>
          <w:bCs/>
          <w:i/>
          <w:iCs/>
          <w:color w:val="000000"/>
          <w:u w:val="single"/>
        </w:rPr>
        <w:t xml:space="preserve"> </w:t>
      </w:r>
      <w:r>
        <w:rPr>
          <w:i/>
          <w:iCs/>
          <w:color w:val="000000"/>
          <w:u w:val="single"/>
        </w:rPr>
        <w:t>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rPr/>
      </w:pPr>
      <w:r>
        <w:rPr>
          <w:color w:val="000000"/>
        </w:rPr>
        <w:tab/>
      </w:r>
      <w:r>
        <w:rPr>
          <w:i/>
          <w:iCs/>
          <w:color w:val="000000"/>
          <w:u w:val="single"/>
        </w:rPr>
        <w:t>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complete the program.</w:t>
      </w:r>
      <w:r>
        <w:rPr>
          <w:i/>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w:t>
      </w:r>
      <w:r>
        <w:fldChar w:fldCharType="begin"/>
      </w:r>
      <w:r>
        <w:rPr/>
        <w:instrText xml:space="preserve"> XE "Amendment No. 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LEVENTIS proposed the following Amendment No. 4 (DC SCDC QUOTA ELIMINATION.DOC)</w:t>
      </w:r>
      <w:r>
        <w:rPr>
          <w:bCs/>
        </w:rPr>
        <w:t>, which was adopted</w:t>
      </w:r>
      <w:r>
        <w:rPr/>
        <w:t xml:space="preserve"> (#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as and if amended, Part IA, Section 37, DEPARTMENT OF CORRECTIONS, page 217, line 32,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832,830</w:t>
        <w:tab/>
        <w:t>1,832,83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908,098</w:t>
        <w:tab/>
        <w:t>908,09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further, as and if amended, Part IA, Section 37, DEPARTMENT OF CORRECTIONS, page 217, line 38,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81,450,530</w:t>
        <w:tab/>
        <w:t>62,315,2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80,684,948</w:t>
        <w:tab/>
        <w:t>61,549,65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further, as and if amended, Part IA, Section 37, DEPARTMENT OF CORRECTIONS, page 230, line 25,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71,408,827</w:t>
        <w:tab/>
        <w:t>66,518,09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71,131,421</w:t>
        <w:tab/>
        <w:t>66,240,68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further, as and if amended, Part IA, Section 37, DEPARTMENT OF CORRECTIONS, page 217, after line 38, by inserting new lines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w:t>
        <w:tab/>
        <w:t>Special Item</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    Quota Elimination</w:t>
        <w:tab/>
        <w:t>1,967,720</w:t>
        <w:tab/>
        <w:t>1,967,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further, as and if amended, Part IB, Section 37, DEPARTMENT OF CORRECTIONS, page 473, lines 16-17, paragraph 37.16, by striking the proviso in its entirety, and inserting: </w:t>
      </w:r>
    </w:p>
    <w:p>
      <w:pPr>
        <w:pStyle w:val="Normal"/>
        <w:rPr/>
      </w:pPr>
      <w:r>
        <w:rPr/>
        <w:tab/>
      </w:r>
      <w:r>
        <w:rPr>
          <w:color w:val="000000"/>
        </w:rPr>
        <w:t xml:space="preserve"> /</w:t>
        <w:tab/>
        <w:tab/>
        <w:t>37.16.</w:t>
        <w:tab/>
        <w:t xml:space="preserve">(CORR: Prison Industry Funds)  The Director of the Department of Corrections, at his discretion, is hereby authorized to utilize prison industry funds for projects or services benefiting the general welfare of the inmate population </w:t>
      </w:r>
      <w:r>
        <w:rPr>
          <w:i/>
          <w:iCs/>
          <w:color w:val="000000"/>
          <w:u w:val="single"/>
        </w:rPr>
        <w:t>and the elimination of quotas</w:t>
      </w:r>
      <w:r>
        <w:rPr>
          <w:color w:val="000000"/>
        </w:rPr>
        <w:t xml:space="preserve">.  </w:t>
      </w:r>
      <w:r>
        <w:rPr>
          <w:i/>
          <w:iCs/>
          <w:color w:val="000000"/>
          <w:u w:val="single"/>
        </w:rPr>
        <w:t>The $1,967,720 appropriated in this Act for “Quota Elimination” may be used only in accordance with Proviso 37.36 (Quota Elimination).  In the event Proviso 37.36 is deleted from this Act, the funds shall lapse to the General Fund.</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further, as and if amended, Part IB, Section 37, DEPARTMENT OF CORRECTIONS, page 473, lines 35-36, paragraph 37.19, by striking the proviso in its entirety, and inserting: </w:t>
      </w:r>
    </w:p>
    <w:p>
      <w:pPr>
        <w:pStyle w:val="Normal"/>
        <w:rPr>
          <w:bCs/>
          <w:color w:val="000000"/>
        </w:rPr>
      </w:pPr>
      <w:r>
        <w:rPr/>
        <w:tab/>
      </w:r>
      <w:r>
        <w:rPr>
          <w:color w:val="000000"/>
        </w:rPr>
        <w:t xml:space="preserve">/ </w:t>
        <w:tab/>
        <w:t>37.19.</w:t>
        <w:tab/>
        <w:t xml:space="preserve">(CORR: Reimbursement for Expenditures)  The Department of Corrections may retain for general operating purposes </w:t>
      </w:r>
      <w:r>
        <w:rPr>
          <w:i/>
          <w:iCs/>
          <w:color w:val="000000"/>
          <w:u w:val="single"/>
        </w:rPr>
        <w:t>and for the elimination of quotas</w:t>
      </w:r>
      <w:r>
        <w:rPr>
          <w:bCs/>
          <w:color w:val="000000"/>
        </w:rPr>
        <w:t xml:space="preserve"> </w:t>
      </w:r>
      <w:r>
        <w:rPr>
          <w:color w:val="000000"/>
        </w:rPr>
        <w:t xml:space="preserve">any reimbursement of funds for expenses incurred in a prior fiscal year.  </w:t>
      </w:r>
      <w:r>
        <w:rPr>
          <w:i/>
          <w:iCs/>
          <w:color w:val="000000"/>
          <w:u w:val="single"/>
        </w:rPr>
        <w:t>Of the funds reimbursed to the Department in accordance with this provision, the Department may use these funds to accept newly sentenced inmates from each local jail and detention center pursuant to Section 24-3-60 of the 1976 Code and Proviso 37.36 (Quota Elimination) of this Act.  In the event Proviso 37.36 is deleted from this Act, the $1,967,720 provided for “Quota Elimination” shall lapse to the General Fund.</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Section 37, DEPARTMENT OF CORRECTIONS, page 475, line 13, paragraph 37.25, by insert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 </w:t>
      </w:r>
      <w:r>
        <w:rPr>
          <w:i/>
          <w:iCs/>
          <w:color w:val="000000"/>
          <w:u w:val="single"/>
        </w:rPr>
        <w:t>Of the savings realized by releasing inmates in accordance with this provision, the Department may use these funds to accept newly sentenced inmates from each local jail and detention center pursuant to Section 24-3-60 of the 1976 Code and Proviso 37.36 (Quota Elimination) of this Act.  In the event Proviso 37.36 is deleted from this Act, the $1,967,720 provided for “Quota Elimination” shall lapse to the General Fund.</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further, as and if amended, Part IB, Section </w:t>
      </w:r>
      <w:bookmarkStart w:id="8" w:name="Part1BSection"/>
      <w:bookmarkEnd w:id="8"/>
      <w:r>
        <w:rPr>
          <w:color w:val="000000"/>
        </w:rPr>
        <w:t xml:space="preserve">37, </w:t>
      </w:r>
      <w:bookmarkStart w:id="9" w:name="Part1bAgName"/>
      <w:bookmarkEnd w:id="9"/>
      <w:r>
        <w:rPr>
          <w:color w:val="000000"/>
        </w:rPr>
        <w:t xml:space="preserve">DEPARTMENT OF CORRECTIONS, page </w:t>
      </w:r>
      <w:bookmarkStart w:id="10" w:name="Part1BPgNo"/>
      <w:bookmarkEnd w:id="10"/>
      <w:r>
        <w:rPr>
          <w:color w:val="000000"/>
        </w:rPr>
        <w:t xml:space="preserve">476, lines 32-36, and page 477, lines-1-12, paragraph </w:t>
      </w:r>
      <w:bookmarkStart w:id="11" w:name="Part1BPara"/>
      <w:bookmarkEnd w:id="11"/>
      <w:r>
        <w:rPr>
          <w:color w:val="000000"/>
        </w:rPr>
        <w:t xml:space="preserve">37.36, </w:t>
      </w:r>
      <w:bookmarkStart w:id="12" w:name="Part1bLnNO"/>
      <w:bookmarkEnd w:id="12"/>
      <w:r>
        <w:rPr>
          <w:color w:val="000000"/>
        </w:rPr>
        <w:t xml:space="preserve">by striking the proviso in its entirety, and inserting: </w:t>
      </w:r>
    </w:p>
    <w:p>
      <w:pPr>
        <w:pStyle w:val="Normal"/>
        <w:rPr>
          <w:bCs/>
          <w:color w:val="000000"/>
        </w:rPr>
      </w:pPr>
      <w:r>
        <w:rPr>
          <w:bCs/>
          <w:i/>
          <w:iCs/>
        </w:rPr>
        <w:tab/>
      </w:r>
      <w:r>
        <w:rPr>
          <w:bCs/>
          <w:i/>
          <w:iCs/>
          <w:color w:val="000000"/>
        </w:rPr>
        <w:t>/</w:t>
        <w:tab/>
      </w:r>
      <w:r>
        <w:rPr>
          <w:bCs/>
          <w:i/>
          <w:iCs/>
          <w:color w:val="000000"/>
          <w:u w:val="single"/>
        </w:rPr>
        <w:t>37.36.</w:t>
        <w:tab/>
        <w:t>(CORR: Quota Elimination)  Pursuant to Section 24-3-60 of the 1976 Code, upon notification by the county, the Department of Corrections shall accept newly sentenced inmates from each local jail and detention center.</w:t>
      </w:r>
    </w:p>
    <w:p>
      <w:pPr>
        <w:pStyle w:val="Normal"/>
        <w:rPr/>
      </w:pPr>
      <w:r>
        <w:rPr>
          <w:bCs/>
          <w:i/>
          <w:iCs/>
          <w:color w:val="000000"/>
        </w:rPr>
        <w:tab/>
      </w:r>
      <w:r>
        <w:rPr>
          <w:bCs/>
          <w:i/>
          <w:iCs/>
          <w:color w:val="000000"/>
          <w:u w:val="single"/>
        </w:rPr>
        <w:t>For sentenced inmates whom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rPr/>
      </w:pPr>
      <w:r>
        <w:rPr>
          <w:bCs/>
          <w:i/>
          <w:iCs/>
          <w:color w:val="000000"/>
        </w:rPr>
        <w:tab/>
      </w:r>
      <w:r>
        <w:rPr>
          <w:bCs/>
          <w:i/>
          <w:iCs/>
          <w:color w:val="000000"/>
          <w:u w:val="single"/>
        </w:rPr>
        <w:t>By mutual agreement between the Department of Corrections and a local jail or detention center, the Department may establish an alternate admissions schedule for receiving inmates at the Reception and Evaluation Center.</w:t>
      </w:r>
    </w:p>
    <w:p>
      <w:pPr>
        <w:pStyle w:val="Normal"/>
        <w:rPr/>
      </w:pPr>
      <w:r>
        <w:rPr>
          <w:bCs/>
          <w:i/>
          <w:iCs/>
          <w:color w:val="000000"/>
        </w:rPr>
        <w:tab/>
      </w:r>
      <w:r>
        <w:rPr>
          <w:bCs/>
          <w:i/>
          <w:iCs/>
          <w:color w:val="000000"/>
          <w:u w:val="single"/>
        </w:rPr>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rPr/>
      </w:pPr>
      <w:r>
        <w:rPr>
          <w:bCs/>
          <w:i/>
          <w:iCs/>
          <w:color w:val="000000"/>
        </w:rPr>
        <w:tab/>
      </w:r>
      <w:r>
        <w:rPr>
          <w:bCs/>
          <w:i/>
          <w:iCs/>
          <w:color w:val="000000"/>
          <w:u w:val="single"/>
        </w:rPr>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rPr/>
      </w:pPr>
      <w:r>
        <w:rPr>
          <w:bCs/>
          <w:i/>
          <w:iCs/>
          <w:color w:val="000000"/>
        </w:rPr>
        <w:tab/>
      </w:r>
      <w:r>
        <w:rPr>
          <w:bCs/>
          <w:i/>
          <w:iCs/>
          <w:color w:val="000000"/>
          <w:u w:val="single"/>
        </w:rPr>
        <w:t xml:space="preserve">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 </w:t>
      </w:r>
      <w:r>
        <w:rPr>
          <w:bCs/>
          <w:i/>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w:t>
      </w:r>
      <w:r>
        <w:fldChar w:fldCharType="begin"/>
      </w:r>
      <w:r>
        <w:rPr/>
        <w:instrText xml:space="preserve"> XE "Amendment No. 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7 (AS- HOSPITAL INFECTIONS REPORT.DOC)</w:t>
      </w:r>
      <w:r>
        <w:rPr>
          <w:bCs/>
        </w:rPr>
        <w:t>, which was adopted</w:t>
      </w:r>
      <w:r>
        <w:rPr/>
        <w:t xml:space="preserv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9, DEPARTMENT OF HEALTH &amp; ENVIRONMENTAL CONTROL, page 430, paragraph 9.53, line 10, after /</w:t>
      </w:r>
      <w:r>
        <w:rPr>
          <w:i/>
          <w:iCs/>
          <w:color w:val="000000"/>
          <w:u w:val="single"/>
        </w:rPr>
        <w:t>Reports.</w:t>
      </w:r>
      <w:r>
        <w:rPr>
          <w:color w:val="000000"/>
        </w:rPr>
        <w:t xml:space="preserve">/ by inserting / </w:t>
      </w:r>
      <w:r>
        <w:rPr>
          <w:i/>
          <w:iCs/>
          <w:color w:val="000000"/>
          <w:u w:val="single"/>
        </w:rPr>
        <w:t>The department is authorized to phase-in the reporting requirements in consultation with the advisory committee appointed pursuant to Section 44-7-2430 of the 1976 Code.</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w:t>
      </w:r>
      <w:r>
        <w:fldChar w:fldCharType="begin"/>
      </w:r>
      <w:r>
        <w:rPr/>
        <w:instrText xml:space="preserve"> XE "Amendment No. 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8 (AS- DSS CHILD SUPPORT ENFORCEMENT RECOVERED FUNDS.DOC)</w:t>
      </w:r>
      <w:r>
        <w:rPr>
          <w:bCs/>
        </w:rPr>
        <w:t>, which was adopted</w:t>
      </w:r>
      <w:r>
        <w:rPr/>
        <w:t xml:space="preserve">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13, DEPARTMENT OF SOCIAL SERVICES, page 435, paragraph 13.2, line 20, by striking the line in its entirety and inserting /The Department of Social Services </w:t>
      </w:r>
      <w:r>
        <w:rPr>
          <w:i/>
          <w:iCs/>
          <w:color w:val="000000"/>
          <w:u w:val="single"/>
        </w:rPr>
        <w:t>shall</w:t>
      </w:r>
      <w:r>
        <w:rPr>
          <w:i/>
          <w:iCs/>
          <w:color w:val="000000"/>
        </w:rPr>
        <w:t xml:space="preserve"> </w:t>
      </w:r>
      <w:r>
        <w:rPr>
          <w:color w:val="000000"/>
        </w:rPr>
        <w:t xml:space="preserve">be allowed to utilize the State share of Federally required </w:t>
      </w:r>
      <w:r>
        <w:rPr>
          <w:strike/>
          <w:color w:val="000000"/>
        </w:rPr>
        <w:t xml:space="preserve">application </w:t>
      </w:r>
      <w:r>
        <w:rPr>
          <w:color w:val="000000"/>
        </w:rPr>
        <w:t>fees, collected from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w:t>
      </w:r>
      <w:r>
        <w:fldChar w:fldCharType="begin"/>
      </w:r>
      <w:r>
        <w:rPr/>
        <w:instrText xml:space="preserve"> XE "Amendment No. 1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14 (DAD-27.34 CDC CF.DOC)</w:t>
      </w:r>
      <w:r>
        <w:rPr>
          <w:bCs/>
        </w:rPr>
        <w:t>, which was adopted</w:t>
      </w:r>
      <w:r>
        <w:rPr/>
        <w:t xml:space="preserve">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27, DEPARTMENT OF COMMERCE, page 455, paragraph 27.34, by striking the proviso in its entirety, lines 13 - 15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color w:val="000000"/>
          <w:szCs w:val="22"/>
        </w:rPr>
        <w:tab/>
      </w:r>
      <w:r>
        <w:rPr>
          <w:i/>
          <w:color w:val="000000"/>
          <w:szCs w:val="22"/>
          <w:u w:val="single"/>
        </w:rPr>
        <w:t>27.34.</w:t>
        <w:tab/>
        <w:t>(CMRC: Community Development Corporation Carry Forward)  The Department of Commerce shall be authorized to carry forward Community Development Corporation Initiative committed and uncommitted funds from the prior fiscal year and to use these funds for the same purpose.</w:t>
      </w:r>
      <w:r>
        <w:rPr>
          <w:iCs/>
          <w:color w:val="000000"/>
          <w:szCs w:val="22"/>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A</w:t>
      </w:r>
      <w:r>
        <w:fldChar w:fldCharType="begin"/>
      </w:r>
      <w:r>
        <w:rPr/>
        <w:instrText xml:space="preserve"> XE "Amendment No. 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2A (3620R048.MLF.DOC)</w:t>
      </w:r>
      <w:r>
        <w:rPr>
          <w:bCs/>
        </w:rPr>
        <w:t>, which was adopted</w:t>
      </w:r>
      <w:r>
        <w:rPr/>
        <w:t xml:space="preserve">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3, DEPARTMENT OF TRANSPORTATION, page 489, after line 13, by adding an appropriately numbered paragraph to read:</w:t>
      </w:r>
    </w:p>
    <w:p>
      <w:pPr>
        <w:pStyle w:val="Normal"/>
        <w:rPr/>
      </w:pPr>
      <w:r>
        <w:rPr/>
        <w:tab/>
      </w:r>
      <w:r>
        <w:rPr>
          <w:color w:val="000000"/>
        </w:rPr>
        <w:t xml:space="preserve"> </w:t>
      </w:r>
      <w:r>
        <w:rPr>
          <w:i/>
          <w:iCs/>
          <w:color w:val="000000"/>
        </w:rPr>
        <w:t>/</w:t>
        <w:tab/>
      </w:r>
      <w:r>
        <w:rPr>
          <w:bCs/>
          <w:i/>
          <w:iCs/>
          <w:color w:val="000000"/>
          <w:u w:val="single"/>
        </w:rPr>
        <w:t>53.</w:t>
        <w:tab/>
      </w:r>
      <w:r>
        <w:rPr>
          <w:i/>
          <w:iCs/>
          <w:color w:val="000000"/>
          <w:u w:val="single"/>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rPr/>
      </w:pPr>
      <w:r>
        <w:rPr>
          <w:i/>
          <w:iCs/>
          <w:color w:val="000000"/>
        </w:rPr>
        <w:tab/>
      </w:r>
      <w:r>
        <w:rPr>
          <w:i/>
          <w:iCs/>
          <w:color w:val="000000"/>
          <w:u w:val="single"/>
        </w:rPr>
        <w:t>The Department of Transportation shall post signs restricting these parking areas to commercial vehicles and shall post “no trespassing” signs to prohibit pedestrian entry into the areas.</w:t>
      </w:r>
    </w:p>
    <w:p>
      <w:pPr>
        <w:pStyle w:val="Normal"/>
        <w:rPr/>
      </w:pPr>
      <w:r>
        <w:rPr>
          <w:i/>
          <w:iCs/>
          <w:color w:val="000000"/>
        </w:rPr>
        <w:tab/>
      </w:r>
      <w:r>
        <w:rPr>
          <w:i/>
          <w:iCs/>
          <w:color w:val="000000"/>
          <w:u w:val="single"/>
        </w:rPr>
        <w:t>The Department of Transportation is directed to ascertain whether federal grants are available in order to supplement the general funds appropriated for this purpose, and if so to make application for such federal grant.</w:t>
      </w:r>
    </w:p>
    <w:p>
      <w:pPr>
        <w:pStyle w:val="Normal"/>
        <w:rPr/>
      </w:pPr>
      <w:r>
        <w:rPr>
          <w:i/>
          <w:iCs/>
          <w:color w:val="000000"/>
        </w:rPr>
        <w:tab/>
      </w:r>
      <w:r>
        <w:rPr>
          <w:i/>
          <w:iCs/>
          <w:color w:val="000000"/>
          <w:u w:val="single"/>
        </w:rPr>
        <w:t>Funds appropriated to reopen rest areas may be carried forward from the prior fiscal year and used for the same purpose in the current fiscal year.</w:t>
      </w:r>
      <w:r>
        <w:rPr>
          <w:i/>
          <w:iCs/>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w:t>
      </w:r>
      <w:r>
        <w:fldChar w:fldCharType="begin"/>
      </w:r>
      <w:r>
        <w:rPr/>
        <w:instrText xml:space="preserve"> XE "Amendment No. 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KNOTTS, O’DELL and ALEXANDER proposed the following Amendment No. 27 (7275AHB07.DOC)</w:t>
      </w:r>
      <w:r>
        <w:rPr>
          <w:bCs/>
        </w:rPr>
        <w:t>, which was adopted</w:t>
      </w:r>
      <w:r>
        <w:rPr/>
        <w:t xml:space="preserve">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6DD, GOVERNOR’S OFFICE, page 498, paragraph 30, by striking the proviso in its entirety, lines 19 - 24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  </w:t>
      </w:r>
      <w:r>
        <w:rPr>
          <w:bCs/>
          <w:color w:val="000000"/>
          <w:u w:val="single"/>
        </w:rPr>
        <w:t>56DD.30.</w:t>
      </w:r>
      <w:r>
        <w:rPr>
          <w:color w:val="000000"/>
          <w:u w:val="single"/>
        </w:rPr>
        <w:tab/>
        <w:t>(GOV:SLED – Sex Offender Registry Fee)  Each Sheriff is authorized to charge and collect an annual amount of one hundred fifty dollars from each sex offender required to register by law.  If such sex offender has been declared indigent by the Clerk of Court of the county in which the offender must register and provides proof of the declaration at the time of registration, the fee will automatically be waived.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4 P.M., on motion of Senator SETZLER,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w:t>
      </w:r>
      <w:r>
        <w:fldChar w:fldCharType="begin"/>
      </w:r>
      <w:r>
        <w:rPr/>
        <w:instrText xml:space="preserve"> XE "Amendment No. 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29 (CL ELECTION SECURITY.DOC)</w:t>
      </w:r>
      <w:r>
        <w:rPr>
          <w:bCs/>
        </w:rPr>
        <w:t>, which was ruled out of order</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2, ELECTION COMMISSION, page 508, after line 1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bookmarkStart w:id="13" w:name="TakeItFromHere"/>
      <w:bookmarkEnd w:id="13"/>
      <w:r>
        <w:rPr>
          <w:color w:val="000000"/>
        </w:rPr>
        <w:t>The State Election Commission may petition the circuit court to declare that an election crisis exists in a county where there is probable cause to believe there is nonfeasance, with respect to election security, to jeopardize a fair and impartial election in that county.  If the circuit court makes that declaration, the State Election Commission shall appoint an election manager for that county to serve for the duration of the election cycle.  County boards of registration and elections, poll managers and any other person participating in the election process in that county shall be subject to the direction of the election manager.  Furthermore, each county is directed to follow the security plan set forth by the State Election Commission.  Additionally, any computers or election devices for the sole purpose of the election process, shall not be used for any other purpose than election functions.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3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raised a Point of Order that Amendment No. 29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w:t>
      </w:r>
      <w:r>
        <w:fldChar w:fldCharType="begin"/>
      </w:r>
      <w:r>
        <w:rPr/>
        <w:instrText xml:space="preserve"> XE "Amendment No. 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  (DAD-SFC CORRECTIVE.DOC)</w:t>
      </w:r>
      <w:r>
        <w:rPr>
          <w:bCs/>
        </w:rPr>
        <w:t>, which was adopted</w:t>
      </w:r>
      <w:r>
        <w:rPr/>
        <w:t xml:space="preserve">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63, BUDGET AND CONTROL BOARD, page 515, paragraph 63.33, lines 24-26, by striking lines 24-26 in their entirety and inserting /owned by, under the control of, or assigned to and shall be used by that agency for non-recurring purposes.  </w:t>
      </w:r>
      <w:r>
        <w:rPr>
          <w:strike/>
          <w:color w:val="000000"/>
        </w:rPr>
        <w:t>The Executive Director of the Budget and Control Board may use up to $1,200,000 of funds retained by the board pursuant to this provision for technology enhancements.</w:t>
      </w:r>
      <w:r>
        <w:rPr>
          <w:color w:val="000000"/>
        </w:rPr>
        <w:t xml:space="preserve">  This provision applies to all state agencies and departments except:  institutions of higher learning; the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further, as and if amended, Part IB, page </w:t>
      </w:r>
      <w:bookmarkStart w:id="14" w:name="Part1BPgNo1"/>
      <w:bookmarkEnd w:id="14"/>
      <w:r>
        <w:rPr>
          <w:color w:val="000000"/>
        </w:rPr>
        <w:t xml:space="preserve">588, Section 73, STATEWIDE REVENUE, after line </w:t>
      </w:r>
      <w:bookmarkStart w:id="15" w:name="Part1bLnNo1"/>
      <w:bookmarkEnd w:id="15"/>
      <w:r>
        <w:rPr>
          <w:color w:val="000000"/>
        </w:rPr>
        <w:t>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bCs/>
          <w:i/>
          <w:iCs/>
          <w:color w:val="000000"/>
          <w:u w:val="single"/>
        </w:rPr>
        <w:t>73.  .</w:t>
        <w:tab/>
      </w:r>
      <w:r>
        <w:rPr>
          <w:i/>
          <w:iCs/>
          <w:color w:val="000000"/>
          <w:u w:val="single"/>
        </w:rPr>
        <w:t>(SR: Subfund 43A8 Transfer)  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w:t>
      </w:r>
      <w:r>
        <w:fldChar w:fldCharType="begin"/>
      </w:r>
      <w:r>
        <w:rPr/>
        <w:instrText xml:space="preserve"> XE "Amendment No. 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10 (DAD-ECN TRANSFER.DOC)</w:t>
      </w:r>
      <w:r>
        <w:rPr>
          <w:bCs/>
        </w:rPr>
        <w:t>, which was adopted</w:t>
      </w:r>
      <w:r>
        <w:rPr/>
        <w:t xml:space="preserve">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522,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63.  .  (BCB: Emergency Communications Network)  Of the funds appropriated to the Budget and Control Board for deferred maintenance, $365,000 must be transferred to the Adjutant General’s Office, Emergency Preparedness Division for the replacement and operation of the Emergency Communications Network.</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A</w:t>
      </w:r>
      <w:r>
        <w:fldChar w:fldCharType="begin"/>
      </w:r>
      <w:r>
        <w:rPr/>
        <w:instrText xml:space="preserve"> XE "Amendment No. 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A (3620R049.DLT.DOC)</w:t>
      </w:r>
      <w:r>
        <w:rPr>
          <w:bCs/>
        </w:rPr>
        <w:t>, which was adopted</w:t>
      </w:r>
      <w:r>
        <w:rPr/>
        <w:t xml:space="preserve">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58,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bCs/>
          <w:i/>
          <w:iCs/>
          <w:color w:val="000000"/>
          <w:u w:val="single"/>
        </w:rPr>
        <w:t>72.</w:t>
      </w:r>
      <w:r>
        <w:rPr>
          <w:i/>
          <w:iCs/>
          <w:color w:val="000000"/>
          <w:u w:val="single"/>
        </w:rPr>
        <w:t xml:space="preserve">  (Attorney Dues)  Agencies and offices of the State of South Carolina that employ attorneys are authorized, if they so decide, to use other appropriated funds to pay the costs of mandatory dues owed to the South Carolina Bar Association.</w:t>
      </w:r>
      <w:r>
        <w:rPr>
          <w:i/>
          <w:iCs/>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on motion of Senator LEATHERMAN,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Senator RITCHI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w:t>
      </w:r>
      <w:r>
        <w:fldChar w:fldCharType="begin"/>
      </w:r>
      <w:r>
        <w:rPr/>
        <w:instrText xml:space="preserve"> XE "Amendment No. 1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12 (CPPOTTERYPROGRAM.DOC)</w:t>
      </w:r>
      <w:r>
        <w:rPr>
          <w:bCs/>
        </w:rPr>
        <w:t>, which was adopted</w:t>
      </w:r>
      <w:r>
        <w:rPr/>
        <w:t xml:space="preserve">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73, STATEWIDE REVENUE, page 579, paragraph 73.12, line 23, by striking /</w:t>
      </w:r>
      <w:r>
        <w:rPr>
          <w:i/>
          <w:iCs/>
          <w:color w:val="000000"/>
          <w:u w:val="single"/>
        </w:rPr>
        <w:t>(H) Piedmont Pottery Degree Program</w:t>
      </w:r>
      <w:r>
        <w:rPr>
          <w:color w:val="000000"/>
        </w:rPr>
        <w:t>/ and inserting /</w:t>
      </w:r>
      <w:r>
        <w:rPr>
          <w:i/>
          <w:iCs/>
          <w:color w:val="000000"/>
          <w:u w:val="single"/>
        </w:rPr>
        <w:t>(H) Piedmont Pottery Program</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3</w:t>
      </w:r>
      <w:r>
        <w:fldChar w:fldCharType="begin"/>
      </w:r>
      <w:r>
        <w:rPr/>
        <w:instrText xml:space="preserve"> XE "Amendment No. 2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23 (KWCLEARWATER VILLAGE.DOC)</w:t>
      </w:r>
      <w:r>
        <w:rPr>
          <w:bCs/>
        </w:rPr>
        <w:t>, which was adopted</w:t>
      </w:r>
      <w:r>
        <w:rPr/>
        <w:t xml:space="preserve">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73, STATEWIDE REVENUE, page 580, paragraph 73.12, line 29, by striking /(O) </w:t>
      </w:r>
      <w:r>
        <w:rPr>
          <w:i/>
          <w:iCs/>
          <w:color w:val="000000"/>
          <w:u w:val="single"/>
        </w:rPr>
        <w:t>Clearwater Village</w:t>
      </w:r>
      <w:r>
        <w:rPr>
          <w:color w:val="000000"/>
        </w:rPr>
        <w:t xml:space="preserve">/ and inserting /(O) </w:t>
      </w:r>
      <w:r>
        <w:rPr>
          <w:i/>
          <w:iCs/>
          <w:color w:val="000000"/>
          <w:u w:val="single"/>
        </w:rPr>
        <w:t>Aiken County Brownfield Project - Clearwater Villag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w:t>
      </w:r>
      <w:r>
        <w:fldChar w:fldCharType="begin"/>
      </w:r>
      <w:r>
        <w:rPr/>
        <w:instrText xml:space="preserve"> XE "Amendment No. 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6 (AS-OEPP VICTIMS ASSISTANCE.DOC)</w:t>
      </w:r>
      <w:r>
        <w:rPr>
          <w:bCs/>
        </w:rPr>
        <w:t>, which was adopted</w:t>
      </w:r>
      <w:r>
        <w:rPr/>
        <w:t xml:space="preserve">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73, STATEWIDE REVENUE, page 582, paragraph 73.12, line 17, by striking /</w:t>
      </w:r>
      <w:r>
        <w:rPr>
          <w:i/>
          <w:iCs/>
          <w:color w:val="000000"/>
          <w:u w:val="single"/>
        </w:rPr>
        <w:t>(SCVAN)</w:t>
      </w:r>
      <w:r>
        <w:rPr>
          <w:color w:val="000000"/>
        </w:rPr>
        <w:t>/ and inserting /</w:t>
      </w:r>
      <w:r>
        <w:rPr>
          <w:i/>
          <w:iCs/>
          <w:color w:val="000000"/>
          <w:u w:val="single"/>
        </w:rPr>
        <w:t>- Ombudsman</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4</w:t>
      </w:r>
      <w:r>
        <w:fldChar w:fldCharType="begin"/>
      </w:r>
      <w:r>
        <w:rPr/>
        <w:instrText xml:space="preserve"> XE "Amendment No. 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34 (DGNURSE PE.DOC)</w:t>
      </w:r>
      <w:r>
        <w:rPr>
          <w:bCs/>
        </w:rPr>
        <w:t>, which was adopted</w:t>
      </w:r>
      <w:r>
        <w:rPr/>
        <w:t xml:space="preserve"> (#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1, DEPARTMENT OF EDUCATION, page 13, line 3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28,040,378</w:t>
        <w:tab/>
        <w:t>28,040,3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25,000,000</w:t>
        <w:tab/>
        <w:t>25,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1, page 1, line 3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7,315,200</w:t>
        <w:tab/>
        <w:t>7,315,2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5,688,911</w:t>
        <w:tab/>
        <w:t>5,688,91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w:t>
      </w:r>
      <w:r>
        <w:fldChar w:fldCharType="begin"/>
      </w:r>
      <w:r>
        <w:rPr/>
        <w:instrText xml:space="preserve"> XE "Amendment No. 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DAD-EMERG COMM NETWORK.DOC)</w:t>
      </w:r>
      <w:r>
        <w:rPr>
          <w:bCs/>
        </w:rPr>
        <w:t>, which was adopted</w:t>
      </w:r>
      <w:r>
        <w:rPr/>
        <w:t xml:space="preserve"> (#1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as and if amended, Part IA, Section 61, ADJUTANT GENERAL’S OFFICE, page 313, by inserting after line 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6" w:name="ByInsertText0"/>
      <w:bookmarkEnd w:id="16"/>
      <w:r>
        <w:rPr/>
        <w:tab/>
      </w:r>
      <w:r>
        <w:rPr>
          <w:color w:val="000000"/>
        </w:rPr>
        <w:t>/SPECIAL ITEM:</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 EMERGENCY COMMUNICATIONS NETWORK</w:t>
        <w:tab/>
        <w:t>365,000</w:t>
        <w:tab/>
        <w:t>365,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17" w:name="Part1aSection1"/>
      <w:bookmarkEnd w:id="17"/>
      <w:r>
        <w:rPr>
          <w:color w:val="000000"/>
        </w:rPr>
        <w:t xml:space="preserve">63, </w:t>
      </w:r>
      <w:bookmarkStart w:id="18" w:name="Part1AAgName1"/>
      <w:bookmarkEnd w:id="18"/>
      <w:r>
        <w:rPr>
          <w:color w:val="000000"/>
        </w:rPr>
        <w:t xml:space="preserve">BUDGET AND CONTROL BOARD, page </w:t>
      </w:r>
      <w:bookmarkStart w:id="19" w:name="Part1APgNo1"/>
      <w:bookmarkEnd w:id="19"/>
      <w:r>
        <w:rPr>
          <w:color w:val="000000"/>
        </w:rPr>
        <w:t xml:space="preserve">325, line </w:t>
      </w:r>
      <w:bookmarkStart w:id="20" w:name="Part1ALnNO1"/>
      <w:bookmarkEnd w:id="20"/>
      <w:r>
        <w:rPr>
          <w:color w:val="000000"/>
        </w:rPr>
        <w:t xml:space="preserve">16, opposite /DEFERRED MAINTENANCE/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21" w:name="Strikingcol1"/>
      <w:bookmarkEnd w:id="21"/>
      <w:r>
        <w:rPr>
          <w:color w:val="000000"/>
        </w:rPr>
        <w:t>7,500,000</w:t>
        <w:tab/>
        <w:t>7,5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22" w:name="Insertingcol1"/>
      <w:bookmarkEnd w:id="22"/>
      <w:r>
        <w:rPr>
          <w:color w:val="000000"/>
        </w:rPr>
        <w:t>7,135,000</w:t>
        <w:tab/>
        <w:t>7,135,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23" w:name="AmFuther2"/>
      <w:bookmarkEnd w:id="23"/>
      <w:r>
        <w:rPr>
          <w:color w:val="000000"/>
        </w:rPr>
        <w:tab/>
        <w:t xml:space="preserve">Amend the bill further, as and if amended, Part IB, page </w:t>
      </w:r>
      <w:bookmarkStart w:id="24" w:name="Part1BPgNo2"/>
      <w:bookmarkEnd w:id="24"/>
      <w:r>
        <w:rPr>
          <w:color w:val="000000"/>
        </w:rPr>
        <w:t xml:space="preserve">506, Section 61, ADJUTANT GENERAL’S OFFICE, after line </w:t>
      </w:r>
      <w:bookmarkStart w:id="25" w:name="Part1bLnNo2"/>
      <w:bookmarkEnd w:id="25"/>
      <w:r>
        <w:rPr>
          <w:color w:val="000000"/>
        </w:rPr>
        <w:t>7, by adding an appropriately numbered paragraph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 xml:space="preserve">/ </w:t>
      </w:r>
      <w:r>
        <w:rPr>
          <w:i/>
          <w:iCs/>
          <w:color w:val="000000"/>
          <w:u w:val="single"/>
        </w:rPr>
        <w:t>61.  .  (ADJ: Emergency Communications Network)  The $365,000 appropriated to the Adjutant General’s Office, Emergency Preparedness Division for the Emergency Communications Network (ECN) must be used for the replacement and operation of the ECN.</w:t>
      </w:r>
      <w:r>
        <w:rPr>
          <w:color w:val="000000"/>
        </w:rPr>
        <w:t xml:space="preserv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Renumber sections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Amend sections, totals and title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A</w:t>
      </w:r>
      <w:r>
        <w:fldChar w:fldCharType="begin"/>
      </w:r>
      <w:r>
        <w:rPr/>
        <w:instrText xml:space="preserve"> XE "Amendment No. 3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proposed the following Amendment No. 32A (DGCOLL TRANS CONN.DOC)</w:t>
      </w:r>
      <w:r>
        <w:rPr>
          <w:bCs/>
        </w:rPr>
        <w:t>, which was adopted</w:t>
      </w:r>
      <w:r>
        <w:rPr/>
        <w:t xml:space="preserve"> (#1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5A, COMMISSION ON HIGHER EDUCATION, page 30, line 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CHARLESTON TRANSITION</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COLLEGE</w:t>
        <w:tab/>
        <w:t>10,000</w:t>
        <w:tab/>
        <w:t>1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COLLEGE TRANSITION</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CONNECTION</w:t>
        <w:tab/>
        <w:t>10,000</w:t>
        <w:tab/>
        <w:t>1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6" w:name="Part1bPara1"/>
      <w:bookmarkEnd w:id="26"/>
      <w:r>
        <w:rPr/>
        <w:tab/>
      </w:r>
      <w:r>
        <w:rPr>
          <w:color w:val="000000"/>
        </w:rPr>
        <w:t>Amend the bill further, as and if amended, Part 1B, page 578, Section 73, STATEWIDE REVENUE, paragraph 73.12, after line 17 by inserting an appropriately numbered item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r>
      <w:r>
        <w:rPr>
          <w:i/>
          <w:iCs/>
          <w:color w:val="000000"/>
          <w:u w:val="single"/>
        </w:rPr>
        <w:t>(   )   College Transition Connection</w:t>
        <w:tab/>
        <w:tab/>
        <w:t>290,000</w:t>
      </w:r>
      <w:r>
        <w:rPr>
          <w:color w:val="000000"/>
        </w:rPr>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B, page 578, Section 73, STATEWIDE REVENUE, paragraph </w:t>
      </w:r>
      <w:bookmarkStart w:id="27" w:name="Part1bPara2"/>
      <w:bookmarkEnd w:id="27"/>
      <w:r>
        <w:rPr>
          <w:color w:val="000000"/>
        </w:rPr>
        <w:t>73.12, by striking line 21 and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r>
      <w:r>
        <w:rPr>
          <w:i/>
          <w:iCs/>
          <w:color w:val="000000"/>
          <w:u w:val="single"/>
        </w:rPr>
        <w:t>(C)   Deferred Maintenance</w:t>
        <w:tab/>
        <w:tab/>
        <w:t>105,000</w:t>
      </w:r>
      <w:r>
        <w:rPr>
          <w:color w:val="000000"/>
        </w:rPr>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28" w:name="AmFuther3"/>
      <w:bookmarkEnd w:id="28"/>
      <w:r>
        <w:rPr>
          <w:color w:val="000000"/>
        </w:rPr>
        <w:tab/>
        <w:t xml:space="preserve">Amend the bill further, as and if amended, Part IB, page </w:t>
      </w:r>
      <w:bookmarkStart w:id="29" w:name="Part1BPgNo3"/>
      <w:bookmarkEnd w:id="29"/>
      <w:r>
        <w:rPr>
          <w:color w:val="000000"/>
        </w:rPr>
        <w:t xml:space="preserve">579, Section 73, STATEWIDE REVENUE, paragraph </w:t>
      </w:r>
      <w:bookmarkStart w:id="30" w:name="Part1bPara3"/>
      <w:bookmarkEnd w:id="30"/>
      <w:r>
        <w:rPr>
          <w:color w:val="000000"/>
        </w:rPr>
        <w:t xml:space="preserve">73.12, </w:t>
      </w:r>
      <w:bookmarkStart w:id="31" w:name="Part1bLnNo3"/>
      <w:bookmarkEnd w:id="31"/>
      <w:r>
        <w:rPr>
          <w:color w:val="000000"/>
        </w:rPr>
        <w:t>by striking line 4 and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r>
      <w:r>
        <w:rPr>
          <w:i/>
          <w:iCs/>
          <w:color w:val="000000"/>
          <w:u w:val="single"/>
        </w:rPr>
        <w:t>(F)   Gibbs Green Renovation</w:t>
        <w:tab/>
        <w:tab/>
        <w:t>105,000</w:t>
      </w:r>
      <w:r>
        <w:rPr>
          <w:color w:val="000000"/>
        </w:rPr>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2</w:t>
      </w:r>
      <w:r>
        <w:fldChar w:fldCharType="begin"/>
      </w:r>
      <w:r>
        <w:rPr/>
        <w:instrText xml:space="preserve"> XE "Amendment No. 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22 (LNREDOEFATECHNICAL.DOC)</w:t>
      </w:r>
      <w:r>
        <w:rPr>
          <w:bCs/>
        </w:rPr>
        <w:t>, which was adopted</w:t>
      </w:r>
      <w:r>
        <w:rPr/>
        <w:t xml:space="preserve">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62, paragraph 1.3, lines 25-27, by striking:/</w:t>
      </w:r>
      <w:r>
        <w:rPr>
          <w:i/>
          <w:color w:val="000000"/>
          <w:u w:val="singl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r>
        <w:rPr>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w:t>
      </w:r>
      <w:r>
        <w:fldChar w:fldCharType="begin"/>
      </w:r>
      <w:r>
        <w:rPr/>
        <w:instrText xml:space="preserve"> XE "Amendment No. 2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25 (DGSHARED ADMIN SERVICES.DOC)</w:t>
      </w:r>
      <w:r>
        <w:rPr>
          <w:bCs/>
        </w:rPr>
        <w:t>, which was adopted</w:t>
      </w:r>
      <w:r>
        <w:rPr/>
        <w:t xml:space="preserve">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 DEPARTMENT OF EDUCATION-EIA, page 400, paragraph 1A.72, by striking line 34 and 35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i/>
          <w:iCs/>
          <w:color w:val="000000"/>
          <w:u w:val="single"/>
        </w:rPr>
        <w:t>instruction and instructional support.  Any school district enrolling fewer than 7,500 students and not a county-wide district shall be encouraged to choose among the following options:  (1) organize with similar school districts into administrative units serving</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A</w:t>
      </w:r>
      <w:r>
        <w:fldChar w:fldCharType="begin"/>
      </w:r>
      <w:r>
        <w:rPr/>
        <w:instrText xml:space="preserve"> XE "Amendment No. 3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TTHEWS, HUTTO and SHEHEEN proposed the following Amendment No. 33A (3620R051.JWM.DOC)</w:t>
      </w:r>
      <w:r>
        <w:rPr>
          <w:bCs/>
        </w:rPr>
        <w:t>, which was adopted</w:t>
      </w:r>
      <w:r>
        <w:rPr/>
        <w:t xml:space="preserve">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0, DEPARTMENT OF LABOR, LICENSING AND REGULATION, page 489, after line 1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 xml:space="preserve">50.___. (LLR: Board of Pharmacy- Pharmacy Technician Certification Require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u w:val="single"/>
        </w:rPr>
        <w:tab/>
      </w:r>
      <w:r>
        <w:rPr>
          <w:i/>
          <w:iCs/>
          <w:color w:val="000000"/>
          <w:u w:val="single"/>
        </w:rPr>
        <w:t>Of the funds appropriated to Labor, Licensing and Regulation for Professional &amp;Occupational Licensing, a one-time certification process must be implemented for  the certification of Pharmacy Technicians who have met the academic and supervised practice requirements as of November of 2004, but not all of the required information was submitted in accordance with the Board’s submission requirements. These individuals must have met all the requirements of Section 40-43-82 (A) (B) (C).</w:t>
      </w:r>
      <w:r>
        <w:rPr>
          <w:i/>
          <w:iCs/>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6</w:t>
      </w:r>
      <w:r>
        <w:fldChar w:fldCharType="begin"/>
      </w:r>
      <w:r>
        <w:rPr/>
        <w:instrText xml:space="preserve"> XE "Amendment No. 3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36 (DAD-51.4 REINSERT.DOC)</w:t>
      </w:r>
      <w:r>
        <w:rPr>
          <w:bCs/>
        </w:rPr>
        <w:t>, which was adopted</w:t>
      </w:r>
      <w:r>
        <w:rPr/>
        <w:t xml:space="preserve">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1, EMPLOYMENT SECURITY COMMISSION, page 486, paragraph 51.4, by striking the proviso in its entirety, lines 24 - 3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 </w:t>
        <w:tab/>
      </w:r>
      <w:r>
        <w:rPr>
          <w:bCs/>
          <w:color w:val="000000"/>
        </w:rPr>
        <w:t>51.4.</w:t>
      </w:r>
      <w:r>
        <w:rPr>
          <w:color w:val="000000"/>
        </w:rPr>
        <w:tab/>
        <w:t xml:space="preserve">(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w:t>
      </w:r>
      <w:r>
        <w:rPr>
          <w:strike/>
          <w:color w:val="000000"/>
        </w:rPr>
        <w:t>2005</w:t>
      </w:r>
      <w:r>
        <w:rPr>
          <w:color w:val="000000"/>
        </w:rPr>
        <w:t xml:space="preserve"> </w:t>
      </w:r>
      <w:r>
        <w:rPr>
          <w:i/>
          <w:iCs/>
          <w:color w:val="000000"/>
          <w:u w:val="single"/>
        </w:rPr>
        <w:t>2006</w:t>
      </w:r>
      <w:r>
        <w:rPr>
          <w:color w:val="000000"/>
        </w:rPr>
        <w:t>.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0</w:t>
      </w:r>
      <w:r>
        <w:fldChar w:fldCharType="begin"/>
      </w:r>
      <w:r>
        <w:rPr/>
        <w:instrText xml:space="preserve"> XE "Amendment No. 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proposed the following Amendment No. 40 (3620R050.LAM.DOC)</w:t>
      </w:r>
      <w:r>
        <w:rPr>
          <w:bCs/>
        </w:rPr>
        <w:t>, which was adopted</w:t>
      </w:r>
      <w:r>
        <w:rPr/>
        <w:t xml:space="preserve">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6DD, GOVERNOR’S OFFICE, page 498, paragraph 30, by striking the proviso in its entirety, line 19 - 24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bCs/>
          <w:color w:val="000000"/>
          <w:u w:val="single"/>
        </w:rPr>
        <w:t>56DD.30.</w:t>
      </w:r>
      <w:r>
        <w:rPr>
          <w:color w:val="000000"/>
          <w:u w:val="single"/>
        </w:rPr>
        <w:tab/>
        <w:t>(GOV:SLED – Sex Offender Registry Fee)  Each Sheriff is authorized to charge and collect an annual amount of one hundred fifty dollars from each sex offender required to register by law.  If such sex offender has been declared indigent by the Sheriff of the county in which the offender must register and provides proof of the declaration at the time of registration, the fee will automatically be waived.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1A.68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bCs/>
          <w:i/>
          <w:iCs/>
        </w:rPr>
        <w:tab/>
      </w:r>
      <w:r>
        <w:rPr>
          <w:b/>
          <w:bCs/>
          <w:i/>
          <w:iCs/>
          <w:u w:val="single"/>
        </w:rPr>
        <w:t>1A.68.</w:t>
      </w:r>
      <w:r>
        <w:rPr/>
        <w:t xml:space="preserve">      </w:t>
      </w:r>
      <w:r>
        <w:rPr>
          <w:i/>
          <w:iCs/>
          <w:u w:val="single"/>
        </w:rPr>
        <w:t>(SDE-EIA: 3 Year Technical Assistance Plan)  Notwithstanding any other provision of law, no school that received technical assistance funding in Fiscal Year 2006-07 and that implemented a three-year technical assistance plan approved by the Department of Education shall receive a reduction in those funds in Fiscal Year 2007-08 or subsequent years until the three-year technical assistance plan has expired. At the end of the three-year period, the Department of Education will determine if the school has met measured progress, has fully implemented systemic reform, and has built local education capacity to sustain academic achie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1A.69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1A.69.</w:t>
      </w:r>
      <w:r>
        <w:rPr/>
        <w:t xml:space="preserve">      </w:t>
      </w:r>
      <w:r>
        <w:rPr>
          <w:i/>
          <w:iCs/>
          <w:u w:val="single"/>
        </w:rPr>
        <w:t>(SDE-EIA: XI.E.2-Public Choice Innovation Schools)  With the funds provided, a grant program will be established to support the creation of Public Choice Innovation Schools in South Carolina and to provide for their evaluation.  These schools are public choice alternatives for 4-kindergarten - grade 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4-kindergarten - grade 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r>
        <w:rPr/>
        <w:br/>
        <w:t xml:space="preserve">     </w:t>
      </w:r>
      <w:r>
        <w:rPr>
          <w:i/>
          <w:iCs/>
          <w:u w:val="single"/>
        </w:rPr>
        <w:t xml:space="preserve">Eligible to attend the Public Choice Innovation schools are students who meet one of the following conditions:  (1) are enrolled in 4-kindergarten through grade 8 and are assigned to or enrolled in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ing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Public Choice Innovation Schools are required to participate in the statewide testing program; however, the schools shall not receive Education Accountability Act ratings until the second year of operation.  The initial rating addresses student performance in the second year of operations.  A Public Choice Innovation School may establish terms of employment and contracts with educators in accordance with the partnership agreement.  If an employee of a local school district makes a written request for leave to be employed at a Public Choice Innovation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Public Choice Innovation Schools are exempt from education program instruction and facility regulations except those regulations which protect the health and safety of the student and educ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i/>
          <w:iCs/>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1AA.7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1AA.7.</w:t>
      </w:r>
      <w:r>
        <w:rPr>
          <w:b/>
          <w:bCs/>
          <w:i/>
          <w:iCs/>
        </w:rPr>
        <w:t xml:space="preserve">      </w:t>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The Budget and Control Board is directed to prepare the subsequent Lottery Expenditure Account detail budget to reflect the appropriations of the Education Lottery Account as provided in this section.</w:t>
      </w:r>
      <w:r>
        <w:rPr/>
        <w:br/>
        <w:t xml:space="preserve">     </w:t>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For Fiscal Year 2007-08 certified net lottery proceeds and investment earnings and any other proceeds identified by this provision are appropria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      Commission on Higher Education--Tuition Assistance Two-Year Institutions      $      50,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2)      Commission on Higher Education--LIFE Scholarships as provided in Chapter 149 of Title 59      $      62,604,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3)      Commission on Higher Education--HOPE Scholarships as provided in Section 59-150-370      $      7,144,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4)      Commission on Higher Education--Palmetto Fellows Scholarships as provided in Section 59-104-20      $      21,423,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5)      Commission on Higher Education--Need-Based Grants      $      13,746,0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6)      Tuitions Grants Commission--Tuition Grants $   7,766,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7)      Commission on Higher Education--National Guard Tuition Repayment Program as provided in Section 59-111-75  $     1,7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8)      Commission on Higher Education--Endowed Chairs as provided in Chapter 75 of Title 2      $      30,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9)      South Carolina State University      $      2,5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0)      Technology--Public 4-Year Universities, 2-Year Institutions, and State Technical Colleges      $      5,6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1)      Department of Education--K-5 Reading, Math, Science &amp; Social Studies Program as provided in Section 59-1-525 $    47,614,5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2)      Department of Education--Grades 6-8 Reading, Math, Science &amp; Social Studies Program      $      2,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3)      Commission on Higher Education--Higher Education Excellence Enhancement Program      $      4,7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4)      School for the Deaf and the Blind--Technology Replacement      $      200,000;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5)      State Library--Local Libraries      $      1,000,000.</w:t>
      </w:r>
      <w:r>
        <w:rPr/>
        <w:br/>
      </w:r>
      <w:r>
        <w:rPr>
          <w:i/>
          <w:iCs/>
          <w:u w:val="single"/>
        </w:rPr>
        <w:t>Fiscal Year 2007-08 funds appropriated to the Commission on Higher Education for Tuition Assistance must be distributed to the technical colleges and 2-year institutions as provided in Section 59-150-360.</w:t>
      </w:r>
      <w:r>
        <w:rPr/>
        <w:b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r>
        <w:rPr/>
        <w:b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r>
        <w:rPr/>
        <w:b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r>
        <w:rPr/>
        <w:br/>
        <w:tab/>
      </w:r>
      <w:r>
        <w:rPr>
          <w:i/>
          <w:iCs/>
          <w:u w:val="single"/>
        </w:rPr>
        <w:t>For Fiscal Year 2007-08, $8,400,000 certified from unclaimed prizes shall be appropriated for Technology:  Public 4-Year Universities, 2-Year Institutions, and State Technical Colleges.  The allocations of Section 59-150-230(I) of the 1976 code are suspended for the current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i/>
          <w:iCs/>
          <w:u w:val="single"/>
        </w:rPr>
        <w:t>Of any unclaimed prize funds available in excess of the Board of Economic Advisors estimate, the first $75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All additional revenue in excess of the amount certified by the Board of Economic Advisors for unclaimed prizes shall be distributed to the Commission on Higher Education to be used as a funding source to implement the provisions of H.3170 of 2007.  In the event H.3170 is not enacted into law, the funds shall be distributed to the Department of Education and shall be utilized to purchase school buses.</w:t>
      </w:r>
      <w:r>
        <w:rPr/>
        <w:b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8.20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8.20.</w:t>
      </w:r>
      <w:r>
        <w:rPr/>
        <w:t xml:space="preserve">      (DHHS: Prescription Reimbursement Payment Methodology)  The prescription dispensing fee for the current fiscal year is </w:t>
      </w:r>
      <w:r>
        <w:rPr>
          <w:i/>
          <w:iCs/>
          <w:u w:val="single"/>
        </w:rPr>
        <w:t>not less than</w:t>
      </w:r>
      <w:r>
        <w:rPr/>
        <w:t xml:space="preserve">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i/>
          <w:iCs/>
          <w:u w:val="single"/>
        </w:rPr>
        <w:t>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9.1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9.16.</w:t>
      </w:r>
      <w:r>
        <w:rPr/>
        <w:t xml:space="preserve">      (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8.13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8.13.</w:t>
      </w:r>
      <w:r>
        <w:rPr/>
        <w:t xml:space="preserve">      (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43-86(H)(6) shall not be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8.3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8.34.</w:t>
      </w:r>
      <w:r>
        <w:rPr/>
        <w:t xml:space="preserve">      (DHHS: Federally Qualified Health Centers-Pharmacies)  (A)  Federally qualified health centers are exempt from provisions of Chapter 43, Title 40 of the 1976 Code that require:</w:t>
        <w:br/>
        <w:t>           (1)      all facilities distributing or dispensing prescription drugs to be permitted by the Board of Pharmacy;</w:t>
        <w:br/>
        <w:t>           (2)      each pharmacy to have a pharmacist-in-charge;</w:t>
        <w:br/>
        <w:t>           (3)      a pharmacist to be physically present in the pharmacy or health center delivery site in order to serve as the pharmacist-in-charge;</w:t>
        <w:br/>
        <w:t>           (4)      a pharmacist to serve as a pharmacist-in-charge for only one pharmacy at a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      A federally qualified health center must be recognized as a covered entity under Section 40-43-60(I) of the 1976 Code allowing licensed practitioners, as defined by Section 40-43-30(45), to dispense drugs or devices that are the lawful property of the practitioner or the corporation.</w:t>
        <w:br/>
        <w:t>     (C)      A federally qualified health center may transport medications in the same manner as allowed by laws for free clinics and/or private physician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9.32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9.32.</w:t>
      </w:r>
      <w:r>
        <w:rPr/>
        <w:t xml:space="preserve">      (DHEC: Use of Radiological Fees)  Notwithstanding Section 13-7-85 of the 1976 Code of Laws, the Department of Health and Environmental Control is authorized to retain all funds generated above monies remitted to the general fund in FY 2000-2001 from fees listed in regulation R61-64 Title B (X-R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13.27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13.27.</w:t>
      </w:r>
      <w:r>
        <w:rPr/>
        <w:t xml:space="preserve">      </w:t>
      </w:r>
      <w:r>
        <w:rPr>
          <w:i/>
          <w:iCs/>
          <w:u w:val="single"/>
        </w:rPr>
        <w:t>(DSS: Child Support Enforcement System)  The Department of Social Services is directed to provide a detailed report to the General Assembly by August 31st of the current fiscal year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14.3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14.3.</w:t>
      </w:r>
      <w:r>
        <w:rPr/>
        <w:t xml:space="preserve">      (BLIND: Patriot's Point Vendor Exemption)  For the current fiscal year, the provisions of Chapter 26, Title 43 of the 1976 Code pertaining to rules regulating vending facilities operated by persons who are blind do not apply to the Patriots Point Development Author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22.1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22.14.</w:t>
      </w:r>
      <w:r>
        <w:rPr/>
        <w:t xml:space="preserve">      </w:t>
      </w:r>
      <w:r>
        <w:rPr>
          <w:i/>
          <w:iCs/>
          <w:u w:val="single"/>
        </w:rPr>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2.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2.6.</w:t>
      </w:r>
      <w:r>
        <w:rPr/>
        <w:t xml:space="preserve">      (AG: Complex Criminal Litigation-Palmetto Exile Prosecutions)  Notwithstanding the maximum amount allowed in the Complex Criminal Litigation Fund pursuant to Sections 14-1-206, 14-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5.10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5.10.</w:t>
      </w:r>
      <w:r>
        <w:rPr/>
        <w:t xml:space="preserve">      (INDEF: Application Fee for Appointment of Counsel)  For the current fiscal year, the application fee for public defender services payable under Section 17-3-30(B) is increased to forty ($40)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1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6.14.</w:t>
      </w:r>
      <w:r>
        <w:rPr/>
        <w:t xml:space="preserve">      (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A.5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6A.5.</w:t>
      </w:r>
      <w:r>
        <w:rPr/>
        <w:t xml:space="preserve">      (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 those fees designated under Section 56-1-1320 to be used by the Department of Public Safety to hire, train, and equip members of the highway patrol and state transport police, and the revenues of fees imposed pursuant to Sections 56-1-170, 56-1-286, 56-1-390, 56-1-740, 56-1-745, 56-1-746, 56-5-750, 56-5-2951, 56-9-430, 56-10-260, and 56-10-270, but only the revenues of that portion of these fees that represents increases in the rate of these fees over rates in effect June 30, 2001, to be used by the department to defray the expenses of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A.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b/>
          <w:bCs/>
        </w:rPr>
        <w:t>36A.6.</w:t>
      </w:r>
      <w:r>
        <w:rPr/>
        <w:t xml:space="preserve">      (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A.12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6A.12.</w:t>
      </w:r>
      <w:r>
        <w:rPr/>
        <w:t xml:space="preserve">      (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B.3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b/>
          <w:bCs/>
          <w:i/>
          <w:iCs/>
          <w:u w:val="single"/>
        </w:rPr>
        <w:t>36B.3.</w:t>
      </w:r>
      <w:r>
        <w:rPr/>
        <w:t xml:space="preserve">      </w:t>
      </w:r>
      <w:r>
        <w:rPr>
          <w:i/>
          <w:iCs/>
          <w:u w:val="single"/>
        </w:rPr>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56DD.32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56DD.32.</w:t>
      </w:r>
      <w:r>
        <w:rPr/>
        <w:t xml:space="preserve">      (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56DD.3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56DD.34.</w:t>
      </w:r>
      <w:r>
        <w:rPr/>
        <w:t xml:space="preserve">      (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58.1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58.1.</w:t>
      </w:r>
      <w:r>
        <w:rPr/>
        <w:t xml:space="preserve">      (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56-30.  The single annual registration and fee payment of fifty dollars effectively registers all fire departments and rescue squads within the jurisdiction of the local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72.61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72.61.</w:t>
      </w:r>
      <w:r>
        <w:rPr/>
        <w:t xml:space="preserve">      (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72.7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72.76.</w:t>
      </w:r>
      <w:r>
        <w:rPr/>
        <w:t xml:space="preserve">      (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72.89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72.89.</w:t>
      </w:r>
      <w:r>
        <w:rPr/>
        <w:t xml:space="preserve">      (GP: Workers' Compensation for Voluntary Constables)  For </w:t>
      </w:r>
      <w:r>
        <w:rPr>
          <w:strike/>
        </w:rPr>
        <w:t>Fiscal Year 2006-07</w:t>
      </w:r>
      <w:r>
        <w:rPr/>
        <w:t xml:space="preserve"> </w:t>
      </w:r>
      <w:r>
        <w:rPr>
          <w:i/>
          <w:iCs/>
          <w:u w:val="single"/>
        </w:rPr>
        <w:t>the current fiscal year</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72.10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72.104.</w:t>
      </w:r>
      <w:r>
        <w:rPr/>
        <w:t xml:space="preserve">      </w:t>
      </w:r>
      <w:r>
        <w:rPr>
          <w:i/>
          <w:iCs/>
          <w:u w:val="single"/>
        </w:rPr>
        <w:t>(GP: Court Appointment Deferral Fund)  For the current fiscal year, there is established the Civil Court Appointment Deferral Fund and Criminal Court Appointment Deferral Fund to be maintained by the Commission on Indigent Defense for the sole purpose of allowing an attorney licensed to practice law in this State, who is not otherwise exempt from appointment pursuant to Rule 608(d), a one-year optional exemption from appointment to represent an indigent person in accordance with the requirements of Rule 608 upon the payment of a set fee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i/>
          <w:iCs/>
          <w:u w:val="single"/>
        </w:rPr>
        <w:t>Payment of the fee by persons subject to appointment in civil matters will be deposited into the Civil Court Appointment Deferral Fund and must be used by the commission to retain on a contractual basis the services of attorneys to handle civil court appointments.  Payment of the fee by persons subject to appointment in criminal matters will be deposited into the Criminal Court Appointment Deferral Fund and must be used by the commission to retain on a contractual basis the services of attorneys to handle criminal court appointments.  The Commission on Indigent Defense shall notify the South Carolina Bar, upon receipt of deferral fees presented, of the names of those persons paying the fees.  The Commission on Indigent Defense shall retain information and data on the two Deferral Funds and submit a report to the Senate Finance Committee and House Ways and Means Committee within 60 days of the end of each fiscal year.  The report shall at a minimum include an accounting of the revenue collected and the expenditure of the revenue for each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5</w:t>
      </w:r>
      <w:r>
        <w:fldChar w:fldCharType="begin"/>
      </w:r>
      <w:r>
        <w:rPr/>
        <w:instrText xml:space="preserve"> XE "Amendment No. 4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45 (3620R026.WG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516, by striking Proviso 63.35 in its entirety.</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6</w:t>
      </w:r>
      <w:r>
        <w:fldChar w:fldCharType="begin"/>
      </w:r>
      <w:r>
        <w:rPr/>
        <w:instrText xml:space="preserve"> XE "Amendment No. 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46 (3620R027.WG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516, by striking Proviso 63.37 in its entirety.</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7</w:t>
      </w:r>
      <w:r>
        <w:fldChar w:fldCharType="begin"/>
      </w:r>
      <w:r>
        <w:rPr/>
        <w:instrText xml:space="preserve"> XE "Amendment No. 4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47 (3620R028.WG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518, by striking Proviso 63.44 in its entirety.</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5A</w:t>
      </w:r>
      <w:r>
        <w:fldChar w:fldCharType="begin"/>
      </w:r>
      <w:r>
        <w:rPr/>
        <w:instrText xml:space="preserve"> XE "Amendment No. 35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35A (3620R053.MLF.DOC)</w:t>
      </w:r>
      <w:r>
        <w:rPr>
          <w:bCs/>
        </w:rPr>
        <w:t>, which was adopted</w:t>
      </w:r>
      <w:r>
        <w:rPr/>
        <w:t xml:space="preserve">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42, line 7, paragraph 72.14, by insert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Beginning April 1, 2008, and ending on the last day of Fiscal Year 2008,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w:t>
      </w:r>
      <w:r>
        <w:fldChar w:fldCharType="begin"/>
      </w:r>
      <w:r>
        <w:rPr/>
        <w:instrText xml:space="preserve"> XE "Amendment No. 2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SETZLER proposed the following Amendment No. 24 (CPAIKENTECH.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78, by striking line 9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i/>
          <w:iCs/>
          <w:color w:val="000000"/>
          <w:u w:val="single"/>
        </w:rPr>
        <w:t>(A)  Greenville Technical College</w:t>
        <w:tab/>
        <w:tab/>
        <w:tab/>
        <w:tab/>
        <w:tab/>
        <w:tab/>
        <w:tab/>
        <w:t xml:space="preserve">973,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Section 73, STATEWIDE REVENUE, page 579, by adding an appropriately numbered item after line 25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u w:val="single"/>
        </w:rPr>
      </w:pPr>
      <w:r>
        <w:rPr>
          <w:i/>
          <w:iCs/>
          <w:u w:val="single"/>
        </w:rPr>
        <w:tab/>
      </w:r>
      <w:r>
        <w:rPr>
          <w:i/>
          <w:iCs/>
          <w:color w:val="000000"/>
          <w:u w:val="single"/>
        </w:rPr>
        <w:t>/</w:t>
        <w:tab/>
        <w:tab/>
        <w:t>(  )  Aiken Technical College</w:t>
        <w:tab/>
        <w:tab/>
        <w:tab/>
        <w:tab/>
        <w:tab/>
        <w:tab/>
        <w:tab/>
        <w:tab/>
        <w:tab/>
        <w:t>150,000</w:t>
      </w:r>
      <w:r>
        <w:rPr>
          <w:i/>
          <w:iCs/>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1</w:t>
      </w:r>
      <w:r>
        <w:fldChar w:fldCharType="begin"/>
      </w:r>
      <w:r>
        <w:rPr/>
        <w:instrText xml:space="preserve"> XE "Amendment No. 5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51 (3620R052.DLT.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77, paragraph 73.12, line 5,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 </w:t>
      </w:r>
      <w:r>
        <w:rPr>
          <w:i/>
          <w:iCs/>
          <w:color w:val="000000"/>
          <w:u w:val="single"/>
        </w:rPr>
        <w:t>(F) National Bean Market Museum of South Carolina           9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McConne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8</w:t>
      </w:r>
      <w:r>
        <w:fldChar w:fldCharType="begin"/>
      </w:r>
      <w:r>
        <w:rPr/>
        <w:instrText xml:space="preserve"> XE "Amendment No. 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JACKSON proposed the following Amendment No. 38 (CL VOTER EDUCATION TWO.DOC)</w:t>
      </w:r>
      <w:r>
        <w:rPr>
          <w:bCs/>
        </w:rPr>
        <w:t>, which was adopted</w:t>
      </w:r>
      <w:r>
        <w:rPr/>
        <w:t xml:space="preserv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73, STATEWIDE REVENUE, page 578, paragraph 73.12, line 5, by stri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 Operations............500,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 Operations................2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page 578, paragraph 73.12, by inserting after line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D) Voter Education………………250,000/</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0</w:t>
      </w:r>
      <w:r>
        <w:fldChar w:fldCharType="begin"/>
      </w:r>
      <w:r>
        <w:rPr/>
        <w:instrText xml:space="preserve"> XE "Amendment No. 5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50 (3620R042.DLT.DOC)</w:t>
      </w:r>
      <w:r>
        <w:rPr>
          <w:bCs/>
        </w:rPr>
        <w:t>, which was adopted</w:t>
      </w:r>
      <w:r>
        <w:rPr/>
        <w:t xml:space="preserve">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78, by striking lines 9 and 10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tab/>
      </w:r>
      <w:r>
        <w:rPr>
          <w:color w:val="000000"/>
        </w:rPr>
        <w:t>/</w:t>
        <w:tab/>
        <w:tab/>
      </w:r>
      <w:r>
        <w:rPr>
          <w:i/>
          <w:iCs/>
          <w:color w:val="000000"/>
          <w:u w:val="single"/>
        </w:rPr>
        <w:t>(A)</w:t>
        <w:tab/>
        <w:t>Greenville Technical College</w:t>
        <w:tab/>
        <w:tab/>
        <w:tab/>
        <w:tab/>
        <w:tab/>
        <w:tab/>
        <w:tab/>
        <w:t>573,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ab/>
        <w:tab/>
        <w:tab/>
      </w:r>
      <w:r>
        <w:rPr>
          <w:i/>
          <w:iCs/>
          <w:color w:val="000000"/>
          <w:u w:val="single"/>
        </w:rPr>
        <w:t>(B)</w:t>
        <w:tab/>
        <w:t>University Center of Greenville</w:t>
        <w:tab/>
        <w:tab/>
        <w:tab/>
        <w:tab/>
        <w:tab/>
        <w:tab/>
        <w:t>1,0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3</w:t>
      </w:r>
      <w:r>
        <w:fldChar w:fldCharType="begin"/>
      </w:r>
      <w:r>
        <w:rPr/>
        <w:instrText xml:space="preserve"> XE "Amendment No. 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43 (DAD-73.12 MINORITY BUS CTR.DOC)</w:t>
      </w:r>
      <w:r>
        <w:rPr>
          <w:bCs/>
        </w:rPr>
        <w:t>, which was adopted</w:t>
      </w:r>
      <w:r>
        <w:rPr/>
        <w:t xml:space="preserve">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73, STATEWIDE REVENUE, page 581, paragraph 73.12, line 36, opposite / </w:t>
      </w:r>
      <w:r>
        <w:rPr>
          <w:i/>
          <w:iCs/>
          <w:color w:val="000000"/>
          <w:u w:val="single"/>
        </w:rPr>
        <w:t>(E) Community Development Corporations</w:t>
      </w:r>
      <w:r>
        <w:rPr>
          <w:color w:val="000000"/>
        </w:rPr>
        <w:t xml:space="preserve"> /by striking /</w:t>
      </w:r>
      <w:r>
        <w:rPr>
          <w:i/>
          <w:iCs/>
          <w:color w:val="000000"/>
          <w:u w:val="single"/>
        </w:rPr>
        <w:t>500,000;</w:t>
      </w:r>
      <w:r>
        <w:rPr>
          <w:color w:val="000000"/>
        </w:rPr>
        <w:t>/ and inserting /</w:t>
      </w:r>
      <w:r>
        <w:rPr>
          <w:i/>
          <w:iCs/>
          <w:color w:val="000000"/>
          <w:u w:val="single"/>
        </w:rPr>
        <w:t>400,000;</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Section 73, STATEWIDE REVENUE, page 582, after line 7 by adding an appropriately numbered item under /Department of Commerce/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ByInsertText1"/>
      <w:bookmarkEnd w:id="32"/>
      <w:r>
        <w:rPr/>
        <w:tab/>
      </w:r>
      <w:r>
        <w:rPr>
          <w:color w:val="000000"/>
        </w:rPr>
        <w:t>/</w:t>
      </w:r>
      <w:r>
        <w:rPr>
          <w:i/>
          <w:iCs/>
          <w:color w:val="000000"/>
          <w:u w:val="single"/>
        </w:rPr>
        <w:t>(  )  Minority Business Centers          100,000;</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8</w:t>
      </w:r>
      <w:r>
        <w:fldChar w:fldCharType="begin"/>
      </w:r>
      <w:r>
        <w:rPr/>
        <w:instrText xml:space="preserve"> XE "Amendment No. 4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48 (3620R041.KLB.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by adding an appropriately numbered new proviso to read:</w:t>
      </w:r>
    </w:p>
    <w:p>
      <w:pPr>
        <w:pStyle w:val="Normal"/>
        <w:rPr/>
      </w:pPr>
      <w:r>
        <w:rPr/>
        <w:tab/>
      </w:r>
      <w:r>
        <w:rPr>
          <w:color w:val="000000"/>
        </w:rPr>
        <w:t>/</w:t>
        <w:tab/>
      </w:r>
      <w:r>
        <w:rPr>
          <w:bCs/>
          <w:i/>
          <w:iCs/>
          <w:color w:val="000000"/>
          <w:u w:val="single"/>
        </w:rPr>
        <w:t>73.   .</w:t>
      </w:r>
      <w:r>
        <w:rPr>
          <w:i/>
          <w:iCs/>
          <w:color w:val="000000"/>
          <w:u w:val="single"/>
        </w:rPr>
        <w:tab/>
        <w:t xml:space="preserve">(SR: Tax Relief Revenue Reduction) If the General Assembly provides in any act or joint resolution for a reduction in the state income tax that results in an eighty-one million dollar reduction in the amount of revenue from this source projected to be available for appropriation in this Act, then each amount appropriated in Part IA of this Act is considered to be reduced by a proportional percentage necessary to compensate for the reduction in revenue. </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TCHIE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cConnell</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voted to table Amendment No. 48 for several reasons.  First, I have always been a proponent of passing meaningful sales tax relief on grocery items.  A sales tax reduction on food helps all of our citizens and especially the working families of our State.  I also am fearful that passage of this </w:t>
      </w:r>
      <w:r>
        <w:rPr>
          <w:szCs w:val="22"/>
        </w:rPr>
        <w:t>amendment will eventually hurt the funding of our K-12 schools, our colleges and universities, the needed funds for our law enforcement, health care for our elderly, blind and disabled citizens.  For these reasons, I voted to table this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jc w:val="center"/>
        <w:rPr>
          <w:b/>
          <w:b/>
          <w:bCs/>
          <w:szCs w:val="22"/>
        </w:rPr>
      </w:pPr>
      <w:r>
        <w:rPr>
          <w:b/>
          <w:bCs/>
          <w:szCs w:val="22"/>
        </w:rPr>
        <w:t>Statement by Senator Martin</w:t>
      </w:r>
    </w:p>
    <w:p>
      <w:pPr>
        <w:pStyle w:val="Normal"/>
        <w:rPr>
          <w:szCs w:val="22"/>
        </w:rPr>
      </w:pPr>
      <w:r>
        <w:rPr>
          <w:szCs w:val="22"/>
        </w:rPr>
        <w:tab/>
        <w:t>Amendment No. 48 produces an absurd result.  For example, debt service and the Constitutional reserve funds are funded based on the appropriations contained in this budget.  This amendment envisions a future enactment that would arbitrarily reduce every item appropriated herein, even our Constitutional oblig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jc w:val="center"/>
        <w:rPr>
          <w:b/>
          <w:b/>
          <w:bCs/>
          <w:szCs w:val="22"/>
        </w:rPr>
      </w:pPr>
      <w:r>
        <w:rPr>
          <w:b/>
          <w:bCs/>
          <w:szCs w:val="22"/>
        </w:rPr>
        <w:t>Statement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ile this is a lofty goal, the impact of this amendment would be to reduce the amount of funds for debt service and to fund the various reserve funds, which could have a negative impact on the credit rating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Acting Presid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1A.68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rPr>
        <w:tab/>
      </w:r>
      <w:r>
        <w:rPr>
          <w:b/>
          <w:bCs/>
          <w:i/>
          <w:iCs/>
          <w:u w:val="single"/>
        </w:rPr>
        <w:t>1A.68.</w:t>
      </w:r>
      <w:r>
        <w:rPr/>
        <w:t xml:space="preserve">      </w:t>
      </w:r>
      <w:r>
        <w:rPr>
          <w:i/>
          <w:iCs/>
          <w:u w:val="single"/>
        </w:rPr>
        <w:t>(SDE-EIA: 3 Year Technical Assistance Plan)  Notwithstanding any other provision of law, no school that received technical assistance funding in Fiscal Year 2006-07 and that implemented a three-year technical assistance plan approved by the Department of Education shall receive a reduction in those funds in Fiscal Year 2007-08 or subsequent years until the three-year technical assistance plan has expired. At the end of the three-year period, the Department of Education will determine if the school has met measured progress, has fully implemented systemic reform, and has built local education capacity to sustain academic achie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1A.68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1A.69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1A.69.</w:t>
      </w:r>
      <w:r>
        <w:rPr/>
        <w:t xml:space="preserve">      </w:t>
      </w:r>
      <w:r>
        <w:rPr>
          <w:i/>
          <w:iCs/>
          <w:u w:val="single"/>
        </w:rPr>
        <w:t>(SDE-EIA: XI.E.2-Public Choice Innovation Schools)  With the funds provided, a grant program will be established to support the creation of Public Choice Innovation Schools in South Carolina and to provide for their evaluation.  These schools are public choice alternatives for 4-kindergarten - grade 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4-kindergarten - grade 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r>
        <w:rPr/>
        <w:br/>
        <w:tab/>
      </w:r>
      <w:r>
        <w:rPr>
          <w:i/>
          <w:iCs/>
          <w:u w:val="single"/>
        </w:rPr>
        <w:t xml:space="preserve">Eligible to attend the Public Choice Innovation schools are students who meet one of the following conditions:  (1) are enrolled in 4-kindergarten through grade 8 and are assigned to or enrolled in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ing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Public Choice Innovation Schools are required to participate in the statewide testing program; however, the schools shall not receive Education Accountability Act ratings until the second year of operation.  The initial rating addresses student performance in the second year of operations.  A Public Choice Innovation School may establish terms of employment and contracts with educators in accordance with the partnership agreement.  If an employee of a local school district makes a written request for leave to be employed at a Public Choice Innovation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Public Choice Innovation Schools are exempt from education program instruction and facility regulations except those regulations which protect the health and safety of the student and educ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i/>
          <w:iCs/>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1A.69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1AA.7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1AA.7.</w:t>
      </w:r>
      <w:r>
        <w:rPr>
          <w:b/>
          <w:bCs/>
          <w:i/>
          <w:iCs/>
        </w:rPr>
        <w:t xml:space="preserve">      </w:t>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he Budget and Control Board is directed to prepare the subsequent Lottery Expenditure Account detail budget to reflect the appropriations of the Education Lottery Account as provided in this section.</w:t>
      </w:r>
      <w:r>
        <w:rPr/>
        <w:br/>
        <w:tab/>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For Fiscal Year 2007-08 certified net lottery proceeds and investment earnings and any other proceeds identified by this provision are appropria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      Commission on Higher Education--Tuition Assistance Two-Year Institutions      $      50,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2)      Commission on Higher Education--LIFE Scholarships as provided in Chapter 149 of Title 59      $      62,604,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3)      Commission on Higher Education--HOPE Scholarships as provided in Section 59-150-370      $      7,144,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4)      Commission on Higher Education--Palmetto Fellows Scholarships as provided in Section 59-104-20      $      21,423,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5)      Commission on Higher Education--Need-Based Grants $     13,746,0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6)      Tuitions Grants Commission--Tuition Grants $    7,766,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7)      Commission on Higher Education--National Guard Tuition Repayment Program as provided in Section 59-111-75 $      1,7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8)      Commission on Higher Education--Endowed Chairs as provided in Chapter 75 of Title 2      $      30,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9)      South Carolina State University      $      2,5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0)      Technology--Public 4-Year Universities, 2-Year Institutions, and State Technical Colleges      $      5,6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1)      Department of Education--K-5 Reading, Math, Science &amp; Social Studies Program as provided in Section 59-1-525 $    47,614,5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2)      Department of Education--Grades 6-8 Reading, Math, Science &amp; Social Studies Program      $      2,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3)      Commission on Higher Education--Higher Education Excellence Enhancement Program      $      4,7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4)      School for the Deaf and the Blind--Technology Replacement      $      200,000;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15)      State Library--Local Libraries      $      1,000,000.</w:t>
      </w:r>
      <w:r>
        <w:rPr/>
        <w:br/>
        <w:t xml:space="preserve">     </w:t>
      </w:r>
      <w:r>
        <w:rPr>
          <w:i/>
          <w:iCs/>
          <w:u w:val="single"/>
        </w:rPr>
        <w:t>Fiscal Year 2007-08 funds appropriated to the Commission on Higher Education for Tuition Assistance must be distributed to the technical colleges and 2-year institutions as provided in Section 59-150-360.</w:t>
      </w:r>
      <w:r>
        <w:rPr/>
        <w:b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r>
        <w:rPr/>
        <w:b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r>
        <w:rPr/>
        <w:b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r>
        <w:rPr/>
        <w:br/>
        <w:tab/>
      </w:r>
      <w:r>
        <w:rPr>
          <w:i/>
          <w:iCs/>
          <w:u w:val="single"/>
        </w:rPr>
        <w:t>For Fiscal Year 2007-08, $8,400,000 certified from unclaimed prizes shall be appropriated for Technology:  Public 4-Year Universities, 2-Year Institutions, and State Technical Colleges.  The allocations of Section 59-150-230(I) of the 1976 code are suspended for the current fiscal year.</w:t>
      </w:r>
      <w:r>
        <w:rPr/>
        <w:br/>
        <w:tab/>
      </w:r>
      <w:r>
        <w:rPr>
          <w:i/>
          <w:iCs/>
          <w:u w:val="single"/>
        </w:rPr>
        <w:t>Of any unclaimed prize funds available in excess of the Board of Economic Advisors estimate, the first $75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All additional revenue in excess of the amount certified by the Board of Economic Advisors for unclaimed prizes shall be distributed to the Commission on Higher Education to be used as a funding source to implement the provisions of H.3170 of 2007.  In the event H.3170 is not enacted into law, the funds shall be distributed to the Department of Education and shall be utilized to purchase school buses.</w:t>
      </w:r>
      <w:r>
        <w:rPr/>
        <w:b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8.20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8.20.</w:t>
      </w:r>
      <w:r>
        <w:rPr/>
        <w:t xml:space="preserve">      (DHHS: Prescription Reimbursement Payment Methodology)  The prescription dispensing fee for the current fiscal year is </w:t>
      </w:r>
      <w:r>
        <w:rPr>
          <w:i/>
          <w:iCs/>
          <w:u w:val="single"/>
        </w:rPr>
        <w:t>not less than</w:t>
      </w:r>
      <w:r>
        <w:rPr/>
        <w:t xml:space="preserve">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i/>
          <w:iCs/>
          <w:u w:val="single"/>
        </w:rPr>
        <w:t>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9.1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9.16.</w:t>
      </w:r>
      <w:r>
        <w:rPr/>
        <w:t xml:space="preserve">      (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9.1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8.13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8.13.</w:t>
      </w:r>
      <w:r>
        <w:rPr/>
        <w:t xml:space="preserve">      (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43-86(H)(6) shall not be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8.1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8.3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8.34.</w:t>
      </w:r>
      <w:r>
        <w:rPr/>
        <w:t xml:space="preserve">      (DHHS: Federally Qualified Health Centers-Pharmacies)  (A)  Federally qualified health centers are exempt from provisions of Chapter 43, Title 40 of the 1976 Code that require:</w:t>
        <w:br/>
        <w:t>           (1)      all facilities distributing or dispensing prescription drugs to be permitted by the Board of Pharma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      each pharmacy to have a pharmacist-in-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3)      a pharmacist to be physically present in the pharmacy or health center delivery site in order to serve as the pharmacist-in-charge;</w:t>
        <w:br/>
        <w:t>           (4)      a pharmacist to serve as a pharmacist-in-charge for only one pharmacy at a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      A federally qualified health center must be recognized as a covered entity under Section 40-43-60(I) of the 1976 Code allowing licensed practitioners, as defined by Section 40-43-30(45), to dispense drugs or devices that are the lawful property of the practitioner or the corporation.</w:t>
        <w:br/>
        <w:t>     (C)      A federally qualified health center may transport medications in the same manner as allowed by laws for free clinics and/or private physician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8.3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9.32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9.32.</w:t>
      </w:r>
      <w:r>
        <w:rPr/>
        <w:t xml:space="preserve">      (DHEC: Use of Radiological Fees)  Notwithstanding Section 13-7-85 of the 1976 Code of Laws, the Department of Health and Environmental Control is authorized to retain all funds generated above monies remitted to the general fund in FY 2000-2001 from fees listed in regulation R61-64 Title B (X-R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9.3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13.27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13.27.</w:t>
      </w:r>
      <w:r>
        <w:rPr/>
        <w:t xml:space="preserve">      </w:t>
      </w:r>
      <w:r>
        <w:rPr>
          <w:i/>
          <w:iCs/>
          <w:u w:val="single"/>
        </w:rPr>
        <w:t>(DSS: Child Support Enforcement System)  The Department of Social Services is directed to provide a detailed report to the General Assembly by August 31st of the current fiscal year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13.2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14.3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14.3.</w:t>
      </w:r>
      <w:r>
        <w:rPr/>
        <w:t xml:space="preserve">      (BLIND: Patriot's Point Vendor Exemption)  For the current fiscal year, the provisions of Chapter 26, Title 43 of the 1976 Code pertaining to rules regulating vending facilities operated by persons who are blind do not apply to the Patriots Point Development Author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14.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22.1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22.14.</w:t>
      </w:r>
      <w:r>
        <w:rPr/>
        <w:t xml:space="preserve">      </w:t>
      </w:r>
      <w:r>
        <w:rPr>
          <w:i/>
          <w:iCs/>
          <w:u w:val="single"/>
        </w:rPr>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32.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2.6.</w:t>
      </w:r>
      <w:r>
        <w:rPr/>
        <w:t xml:space="preserve">      (AG: Complex Criminal Litigation-Palmetto Exile Prosecutions)  Notwithstanding the maximum amount allowed in the Complex Criminal Litigation Fund pursuant to Sections 14-1-206, 14-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32.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35.10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5.10.</w:t>
      </w:r>
      <w:r>
        <w:rPr/>
        <w:t xml:space="preserve">      (INDEF: Application Fee for Appointment of Counsel)  For the current fiscal year, the application fee for public defender services payable under Section 17-3-30(B) is increased to forty ($40)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35.1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36.1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6.14.</w:t>
      </w:r>
      <w:r>
        <w:rPr/>
        <w:t xml:space="preserve">      (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36.1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36A.5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6A.5.</w:t>
      </w:r>
      <w:r>
        <w:rPr/>
        <w:t xml:space="preserve">      (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 those fees designated under Section 56-1-1320 to be used by the Department of Public Safety to hire, train, and equip members of the highway patrol and state transport police, and the revenues of fees imposed pursuant to Sections 56-1-170, 56-1-286, 56-1-390, 56-1-740, 56-1-745, 56-1-746, 56-5-750, 56-5-2951, 56-9-430, 56-10-260, and 56-10-270, but only the revenues of that portion of these fees that represents increases in the rate of these fees over rates in effect June 30, 2001, to be used by the department to defray the expenses of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36A.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36A.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6A.6.</w:t>
      </w:r>
      <w:r>
        <w:rPr/>
        <w:t xml:space="preserve">      (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36A.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36A.12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36A.12.</w:t>
      </w:r>
      <w:r>
        <w:rPr/>
        <w:t xml:space="preserve">      (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36B.3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36B.3.</w:t>
      </w:r>
      <w:r>
        <w:rPr/>
        <w:t xml:space="preserve">      </w:t>
      </w:r>
      <w:r>
        <w:rPr>
          <w:i/>
          <w:iCs/>
          <w:u w:val="single"/>
        </w:rPr>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56DD.32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56DD.32.</w:t>
      </w:r>
      <w:r>
        <w:rPr/>
        <w:t xml:space="preserve">      (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56DD.3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56DD.3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56DD.34.</w:t>
      </w:r>
      <w:r>
        <w:rPr/>
        <w:t xml:space="preserve">      (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56DD.3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58.1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58.1.</w:t>
      </w:r>
      <w:r>
        <w:rPr/>
        <w:t xml:space="preserve">      (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56-30.  The single annual registration and fee payment of fifty dollars effectively registers all fire departments and rescue squads within the jurisdiction of the local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58.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72.61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72.61.</w:t>
      </w:r>
      <w:r>
        <w:rPr/>
        <w:t xml:space="preserve">      (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72.6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72.7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72.76.</w:t>
      </w:r>
      <w:r>
        <w:rPr/>
        <w:t xml:space="preserve">      (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72.7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72.89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72.89.</w:t>
      </w:r>
      <w:r>
        <w:rPr/>
        <w:t xml:space="preserve">      (GP: Workers' Compensation for Voluntary Constables)  For </w:t>
      </w:r>
      <w:r>
        <w:rPr>
          <w:strike/>
        </w:rPr>
        <w:t>Fiscal Year 2006-07</w:t>
      </w:r>
      <w:r>
        <w:rPr/>
        <w:t xml:space="preserve"> </w:t>
      </w:r>
      <w:r>
        <w:rPr>
          <w:i/>
          <w:iCs/>
          <w:u w:val="single"/>
        </w:rPr>
        <w:t>the current fiscal year</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72.89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McCONNELL that Proviso 72.104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72.104.</w:t>
      </w:r>
      <w:r>
        <w:rPr/>
        <w:t xml:space="preserve">      </w:t>
      </w:r>
      <w:r>
        <w:rPr>
          <w:i/>
          <w:iCs/>
          <w:u w:val="single"/>
        </w:rPr>
        <w:t>(GP: Court Appointment Deferral Fund)  For the current fiscal year, there is established the Civil Court Appointment Deferral Fund and Criminal Court Appointment Deferral Fund to be maintained by the Commission on Indigent Defense for the sole purpose of allowing an attorney licensed to practice law in this State, who is not otherwise exempt from appointment pursuant to Rule 608(d), a one-year optional exemption from appointment to represent an indigent person in accordance with the requirements of Rule 608 upon the payment of a set fee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i/>
          <w:iCs/>
          <w:u w:val="single"/>
        </w:rPr>
        <w:t>Payment of the fee by persons subject to appointment in civil matters will be deposited into the Civil Court Appointment Deferral Fund and must be used by the commission to retain on a contractual basis the services of attorneys to handle civil court appointments.  Payment of the fee by persons subject to appointment in criminal matters will be deposited into the Criminal Court Appointment Deferral Fund and must be used by the commission to retain on a contractual basis the services of attorneys to handle criminal court appointments.  The Commission on Indigent Defense shall notify the South Carolina Bar, upon receipt of deferral fees presented, of the names of those persons paying the fees.  The Commission on Indigent Defense shall retain information and data on the two Deferral Funds and submit a report to the Senate Finance Committee and House Ways and Means Committee within 60 days of the end of each fiscal year.  The report shall at a minimum include an accounting of the revenue collected and the expenditure of the revenue for each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72.10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6</w:t>
      </w:r>
      <w:r>
        <w:fldChar w:fldCharType="begin"/>
      </w:r>
      <w:r>
        <w:rPr/>
        <w:instrText xml:space="preserve"> XE "Amendment No. 5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56 (3620R044.KLB.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by adding an appropriately numbered new proviso to read:</w:t>
      </w:r>
    </w:p>
    <w:p>
      <w:pPr>
        <w:pStyle w:val="Normal"/>
        <w:rPr/>
      </w:pPr>
      <w:r>
        <w:rPr/>
        <w:tab/>
      </w:r>
      <w:r>
        <w:rPr>
          <w:color w:val="000000"/>
        </w:rPr>
        <w:t>/</w:t>
        <w:tab/>
      </w:r>
      <w:r>
        <w:rPr>
          <w:bCs/>
          <w:i/>
          <w:iCs/>
          <w:color w:val="000000"/>
          <w:u w:val="single"/>
        </w:rPr>
        <w:t>73.   .</w:t>
      </w:r>
      <w:r>
        <w:rPr>
          <w:i/>
          <w:iCs/>
          <w:color w:val="000000"/>
          <w:u w:val="single"/>
        </w:rPr>
        <w:tab/>
        <w:t xml:space="preserve">(SR: Tax Relief Revenue Reduction) If the General Assembly provides in any act or joint resolution for an exemption from the income for the first $5,000.00 of earned income that results in a reduction in the amount of revenue from this source projected to be available for appropriation in this Act, then each amount appropriated in Part IA of this Act is considered to be reduced by a proportional percentage necessary to compensate for the reduction in revenue.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YANT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szCs w:val="22"/>
        </w:rPr>
      </w:pPr>
      <w:r>
        <w:rPr>
          <w:b/>
          <w:bCs/>
          <w:szCs w:val="22"/>
        </w:rPr>
        <w:t>Statement by Senator Martin</w:t>
      </w:r>
    </w:p>
    <w:p>
      <w:pPr>
        <w:pStyle w:val="Normal"/>
        <w:rPr>
          <w:szCs w:val="22"/>
        </w:rPr>
      </w:pPr>
      <w:r>
        <w:rPr>
          <w:szCs w:val="22"/>
        </w:rPr>
        <w:tab/>
        <w:t>Amendment No. 56 produces an absurd result.  For example, debt service and the Constitutional reserve funds are funded based on the appropriations contained in this budget.  This amendment envisions a future enactment that would arbitrarily reduce every item appropriated herein, even our Constitutional oblig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0</w:t>
      </w:r>
      <w:r>
        <w:fldChar w:fldCharType="begin"/>
      </w:r>
      <w:r>
        <w:rPr/>
        <w:instrText xml:space="preserve"> XE "Amendment No. 6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60 (3620R043.KLB.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by adding an appropriately numbered new proviso to read:</w:t>
      </w:r>
    </w:p>
    <w:p>
      <w:pPr>
        <w:pStyle w:val="Normal"/>
        <w:rPr/>
      </w:pPr>
      <w:r>
        <w:rPr/>
        <w:tab/>
        <w:t>/</w:t>
        <w:tab/>
      </w:r>
      <w:r>
        <w:rPr>
          <w:bCs/>
          <w:i/>
          <w:iCs/>
          <w:u w:val="single"/>
        </w:rPr>
        <w:t>73.   .</w:t>
      </w:r>
      <w:r>
        <w:rPr>
          <w:i/>
          <w:iCs/>
          <w:u w:val="single"/>
        </w:rPr>
        <w:tab/>
        <w:t xml:space="preserve">(SR: Tax Relief Revenue Reduction) If the General Assembly provides in any act or joint resolution for an elimination of the tax on the gross proceeds of sales or sales price of unprepared food which lawfully may be purchased with United States Department of Agriculture food coupons that results in a reduction in the amount of revenue from this source projected to be available for appropriation in this Act, then each amount appropriated in Part 1A of this Act is considered to be reduced by a proportional percentage necessary to compensate for the reduction in revenue. </w:t>
      </w:r>
      <w:r>
        <w:rPr/>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cConne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yberg</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Normal"/>
        <w:jc w:val="center"/>
        <w:rPr>
          <w:szCs w:val="22"/>
        </w:rPr>
      </w:pPr>
      <w:r>
        <w:rPr>
          <w:szCs w:val="22"/>
        </w:rPr>
      </w:r>
    </w:p>
    <w:p>
      <w:pPr>
        <w:pStyle w:val="Normal"/>
        <w:jc w:val="center"/>
        <w:rPr>
          <w:b/>
          <w:b/>
          <w:bCs/>
          <w:szCs w:val="22"/>
        </w:rPr>
      </w:pPr>
      <w:r>
        <w:rPr>
          <w:b/>
          <w:bCs/>
          <w:szCs w:val="22"/>
        </w:rPr>
        <w:t xml:space="preserve">Statement by Senator Martin </w:t>
      </w:r>
    </w:p>
    <w:p>
      <w:pPr>
        <w:pStyle w:val="Normal"/>
        <w:rPr>
          <w:szCs w:val="22"/>
        </w:rPr>
      </w:pPr>
      <w:r>
        <w:rPr>
          <w:szCs w:val="22"/>
        </w:rPr>
        <w:tab/>
        <w:t>Amendment No. 60 produces an absurd result.  For example, debt service and the Constitutional reserve funds are funded based on the appropriations contained in this budget.  This amendment envisions a future enactment that would arbitrarily reduce every item appropriated herein, even our Constitutional oblig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620--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the Bill be given a second reading, carrying over all amendments to third reading, and waiving the provisions of Rule 26B regarding the offering of amendments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RYBERG, BRYANT, VERDIN, CAMPSEN and McCONNELL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On motion of Senator McCONNELL, with unanimous consent, the Senate agreed that, when the Senate adjourns today,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GROOMS, with unanimous consent, the Senate stood adjourned out of respect to the memory of Dr. Herbert Orvin of Moncks Corner, S.C., coach of the Lowcountry Foxes.  He was the Timberland High School baseball team bookkeeper and groundskeeper.  He was a beloved husband, devoted father and loving s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1 P.M., on motion of Senator McCONNELL,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4,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py1">
    <w:name w:val="copy1"/>
    <w:qFormat/>
    <w:pPr>
      <w:widowControl/>
      <w:autoSpaceDE w:val="false"/>
      <w:bidi w:val="0"/>
    </w:pPr>
    <w:rPr>
      <w:rFonts w:ascii="Arial" w:hAnsi="Arial" w:eastAsia="Times New Roman" w:cs="Arial"/>
      <w:color w:val="auto"/>
      <w:sz w:val="24"/>
      <w:szCs w:val="24"/>
      <w:lang w:val="en-US" w:bidi="ar-SA" w:eastAsia="zh-CN"/>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ind w:left="432" w:hanging="432"/>
    </w:pPr>
    <w:rPr>
      <w:b/>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2:00Z</dcterms:created>
  <dc:creator>inss</dc:creator>
  <dc:description/>
  <cp:keywords/>
  <dc:language>en-US</dc:language>
  <cp:lastModifiedBy>N Cumfer</cp:lastModifiedBy>
  <cp:lastPrinted>2007-04-24T19:38:00Z</cp:lastPrinted>
  <dcterms:modified xsi:type="dcterms:W3CDTF">2014-11-17T14:50:00Z</dcterms:modified>
  <cp:revision>45</cp:revision>
  <dc:subject/>
  <dc:title>Senate Journal for Apr. 24, 2007 - South Carolina Legislature Online</dc:title>
</cp:coreProperties>
</file>